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03.2019                                                                                             № 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, Сылвенское с/п, с. Ляды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/>
        <w:t xml:space="preserve">письма Комитета имущественных отношений администрации Пермского муниципального района от 18.02.2019 № СЭД-299-07-01-09-5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6.02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2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Ведение садоводства», установленный для территориальной зоны Ж-3/1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</w:t>
      </w:r>
      <w:bookmarkEnd w:id="2"/>
      <w:bookmarkEnd w:id="3"/>
      <w:bookmarkEnd w:id="4"/>
      <w:bookmarkEnd w:id="5"/>
      <w:r>
        <w:rPr>
          <w:szCs w:val="28"/>
        </w:rPr>
        <w:t>для образуемого земельного участка, расположенного по адресу: Пермский край, Пермский район, Сылвенское с/п, с. Ляды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1.2019 № 3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МКУ «Управление земельно – имущественными ресурсами Пермского муниципального района»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2-27T16:32:00Z</cp:lastPrinted>
  <dcterms:modified xsi:type="dcterms:W3CDTF">2019-03-06T04:51:00Z</dcterms:modified>
  <cp:revision>49</cp:revision>
  <dc:subject/>
  <dc:title/>
</cp:coreProperties>
</file>