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0745</wp:posOffset>
            </wp:positionH>
            <wp:positionV relativeFrom="page">
              <wp:posOffset>28003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05.03.2019                                                                                        № 43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__________                                                                   ____________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б утверждении персон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остава организационного комитет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Победа» Пермского муниципального района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священного 75-й годовщине Победы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Великой Отечественной войн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1941-1945 годов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br/>
        <w:t xml:space="preserve"> </w:t>
        <w:tab/>
        <w:t xml:space="preserve">Во исполнение Указа Президента Российской Федерации от 9 мая 2018г. </w:t>
        <w:br/>
        <w:t xml:space="preserve">№ 211 «О подготовке и проведении празднования 75-й годовщины Победы </w:t>
        <w:br/>
        <w:t xml:space="preserve">в Великой Отечественной войне 1941-1945 годов»,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персональный состав организационного комитета «Победа» Пермского муниципального района, посвященного 75-й годовщине Победы </w:t>
        <w:br/>
        <w:t xml:space="preserve">в Великой Отечественной войне 1941-1945 годов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/>
        <w:t>www.permraion.ru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TextBody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</w:p>
    <w:p>
      <w:pPr>
        <w:pStyle w:val="TextBody"/>
        <w:ind w:hanging="0"/>
        <w:rPr>
          <w:lang w:val="ru-RU"/>
        </w:rPr>
      </w:pPr>
      <w:r>
        <w:rPr/>
        <w:t xml:space="preserve">муниципального района  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       </w:t>
      </w:r>
      <w:r>
        <w:rPr>
          <w:lang w:val="ru-RU"/>
        </w:rPr>
        <w:t>А.П. Кузнецов</w:t>
      </w:r>
    </w:p>
    <w:p>
      <w:pPr>
        <w:pStyle w:val="Normal"/>
        <w:suppressAutoHyphens w:val="true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к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тановлению глав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05.03.2019 № 43</w:t>
      </w:r>
    </w:p>
    <w:p>
      <w:pPr>
        <w:pStyle w:val="Normal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/>
      </w:pPr>
      <w:r>
        <w:rPr>
          <w:rStyle w:val="StrongEmphasis"/>
          <w:szCs w:val="28"/>
        </w:rPr>
        <w:t>Состав</w:t>
      </w:r>
    </w:p>
    <w:p>
      <w:pPr>
        <w:pStyle w:val="Style24"/>
        <w:jc w:val="center"/>
        <w:rPr/>
      </w:pPr>
      <w:r>
        <w:rPr>
          <w:rStyle w:val="StrongEmphasis"/>
          <w:szCs w:val="28"/>
        </w:rPr>
        <w:t xml:space="preserve">организационного комитета «Победа» Пермского муниципального района, посвященного 75-й годовщине Победы в Великой Отечественной войне </w:t>
      </w:r>
    </w:p>
    <w:p>
      <w:pPr>
        <w:pStyle w:val="Style24"/>
        <w:jc w:val="center"/>
        <w:rPr/>
      </w:pPr>
      <w:r>
        <w:rPr>
          <w:rStyle w:val="StrongEmphasis"/>
          <w:szCs w:val="28"/>
        </w:rPr>
        <w:t>1941-1945 годов</w:t>
      </w:r>
    </w:p>
    <w:p>
      <w:pPr>
        <w:pStyle w:val="Style24"/>
        <w:jc w:val="center"/>
        <w:rPr>
          <w:rStyle w:val="StrongEmphasis"/>
          <w:szCs w:val="28"/>
        </w:rPr>
      </w:pPr>
      <w:r>
        <w:rPr/>
      </w:r>
    </w:p>
    <w:p>
      <w:pPr>
        <w:pStyle w:val="Style24"/>
        <w:jc w:val="center"/>
        <w:rPr>
          <w:rStyle w:val="StrongEmphasis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634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авлович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  <w:tab/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глава Пермского муниципального района - председатель Земского Собрания Пермского муниципального района   (председатель комитета)</w:t>
            </w:r>
          </w:p>
          <w:p>
            <w:pPr>
              <w:pStyle w:val="Style24"/>
              <w:ind w:right="140" w:hanging="0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глава администрации муниципального района (заместитель председателя комитета)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Члены комитета:</w:t>
            </w:r>
          </w:p>
        </w:tc>
      </w:tr>
      <w:tr>
        <w:trPr>
          <w:trHeight w:val="509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Бирина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Александра Анатольевна</w:t>
              <w:tab/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Гладких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Татьяна Николаевна</w:t>
              <w:tab/>
              <w:tab/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Долгих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Надежда Ивановна</w:t>
              <w:tab/>
              <w:tab/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Епифанцев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Юрий Михайлович</w:t>
              <w:tab/>
              <w:tab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Залазаев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Владимир Корнилович</w:t>
              <w:tab/>
              <w:tab/>
              <w:t xml:space="preserve">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Катаев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Артем Георгиевич</w:t>
              <w:tab/>
              <w:tab/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Коцофан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Николай Леонидович</w:t>
              <w:tab/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Лоскунина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Вера Александровна</w:t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Норицин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Алексей Александрович </w:t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ind w:right="-143" w:hanging="0"/>
              <w:rPr/>
            </w:pPr>
            <w:r>
              <w:rPr/>
              <w:t>Юлия Александровна</w:t>
              <w:tab/>
              <w:tab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Соснина </w:t>
            </w:r>
          </w:p>
          <w:p>
            <w:pPr>
              <w:pStyle w:val="Normal"/>
              <w:ind w:right="-143" w:hanging="0"/>
              <w:rPr/>
            </w:pPr>
            <w:r>
              <w:rPr/>
              <w:t>Наталья Александровна</w:t>
              <w:tab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Тарас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Михаил Германович</w:t>
              <w:tab/>
              <w:tab/>
              <w:tab/>
            </w:r>
          </w:p>
          <w:p>
            <w:pPr>
              <w:pStyle w:val="Style24"/>
              <w:rPr>
                <w:rStyle w:val="StrongEmphasis"/>
                <w:szCs w:val="28"/>
              </w:rPr>
            </w:pPr>
            <w:r>
              <w:rPr/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начальник управления социального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развития администрации Пермского муниципального района</w:t>
            </w:r>
          </w:p>
          <w:p>
            <w:pPr>
              <w:pStyle w:val="Normal"/>
              <w:ind w:left="4248" w:right="140" w:firstLine="603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муниципального образования «Пермский муниципальный район» </w:t>
            </w:r>
          </w:p>
          <w:p>
            <w:pPr>
              <w:pStyle w:val="Normal"/>
              <w:ind w:right="140" w:hanging="0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председатель Совета ветеранов  Пермского муниципального района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военный комиссар Пермского района Пермского края (по согласованию)</w:t>
            </w:r>
          </w:p>
          <w:p>
            <w:pPr>
              <w:pStyle w:val="Normal"/>
              <w:ind w:right="14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заместитель главы администрации Пермского муниципального района, руководитель аппарата администрации Пермского муниципального района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начальник Муниципального казенного учреждения «Управление по молодежной политике и спорту» Пермского муниципального района</w:t>
            </w:r>
          </w:p>
          <w:p>
            <w:pPr>
              <w:pStyle w:val="Normal"/>
              <w:ind w:right="14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заместитель главы администрации Пермского муниципального района  по вопросам обеспечения безопасности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начальник управления по делам культуры администрации Пермского муниципального района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заместитель главы администрации Пермского муниципального района по социальному развитию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главный редактор Муниципального унитарного предприятия  Пермского муниципального района  «Редакция газеты «Нива»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начальник управления образования администрации муниципального образования «Пермский муниципальный район»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начальник отдела внутренней политики аппарата администрации Пермского муниципального  района</w:t>
            </w:r>
          </w:p>
          <w:p>
            <w:pPr>
              <w:pStyle w:val="Normal"/>
              <w:ind w:right="14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24"/>
        <w:jc w:val="center"/>
        <w:rPr>
          <w:rStyle w:val="StrongEmphasis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6:00Z</dcterms:created>
  <dc:creator>-</dc:creator>
  <dc:description/>
  <cp:keywords/>
  <dc:language>en-US</dc:language>
  <cp:lastModifiedBy>Тарасов Михаил</cp:lastModifiedBy>
  <cp:lastPrinted>2019-03-05T13:11:00Z</cp:lastPrinted>
  <dcterms:modified xsi:type="dcterms:W3CDTF">2019-03-06T05:10:00Z</dcterms:modified>
  <cp:revision>12</cp:revision>
  <dc:subject/>
  <dc:title/>
</cp:coreProperties>
</file>