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04.03.2019                                                                                                    </w:t>
      </w:r>
      <w:r>
        <w:rPr>
          <w:u w:val="single"/>
        </w:rPr>
        <w:t>№</w:t>
      </w:r>
      <w:r>
        <w:rPr/>
        <w:t xml:space="preserve"> 42                           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равил земле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и застройки муниципального обра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Фролов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Пермского края»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</w:t>
      </w: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ст. 5.1, 28, 31, 33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Провести 09 апреля 2019 года в 16-00 часов по адресу: </w:t>
      </w:r>
      <w:r>
        <w:rPr>
          <w:color w:val="000000"/>
          <w:szCs w:val="28"/>
        </w:rPr>
        <w:t>Пермский край, Пермский район, Фроловское с/п, с. Фролы, ул. Садовая, д. 14, (здание дома культуры) публичные слушания по проекту</w:t>
      </w:r>
      <w:r>
        <w:rPr>
          <w:szCs w:val="28"/>
        </w:rPr>
        <w:t xml:space="preserve"> Правил землепользования и застройки муниципального образования «Фроловское сельское поселение» Пермского муниципального района Пермского края (далее – Проект) для жителей с. Фролы, д. Плишки, д. Замулянка, д. Якунчики, д. Бахаревка, д. Липаки, д. Косогоры, д. Шуваята, д. Замараево, д. Вазелята, д. Няшино Фроловского сельского поселения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 Провести 09 апреля 2019 года в 16-10 часов по адресу: </w:t>
      </w:r>
      <w:r>
        <w:rPr>
          <w:color w:val="000000"/>
          <w:szCs w:val="28"/>
        </w:rPr>
        <w:t>Пермский край, Пермский район, Фроловское с/п, с. Фролы, ул. Садовая, д. 14, (здание дома культуры) публичные слушания по проекту</w:t>
      </w:r>
      <w:r>
        <w:rPr>
          <w:szCs w:val="28"/>
        </w:rPr>
        <w:t xml:space="preserve"> Правил землепользования и застройки муниципального образования «Фроловское сельское поселение» Пермского муниципального района Пермского края (далее – Проект) для жителей д. Паздерино, д. Большая Мось, д. Мартьяново, д. Красава, д. Дерибы, д. Косторята, д. Огрызково, д. Вашуры Фроловского сельского поселения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szCs w:val="28"/>
        </w:rPr>
      </w:pPr>
      <w:r>
        <w:rPr/>
        <w:t>3. </w:t>
      </w:r>
      <w:r>
        <w:rPr>
          <w:szCs w:val="28"/>
        </w:rPr>
        <w:t xml:space="preserve">Провести 09 апреля 2019 года в 16-20 часов по адресу: </w:t>
      </w:r>
      <w:r>
        <w:rPr>
          <w:color w:val="000000"/>
          <w:szCs w:val="28"/>
        </w:rPr>
        <w:t>Пермский край, Пермский район, Фроловское с/п, с. Фролы, ул. Садовая, д. 14, (здание дома культуры) публичные слушания по проекту</w:t>
      </w:r>
      <w:r>
        <w:rPr>
          <w:szCs w:val="28"/>
        </w:rPr>
        <w:t xml:space="preserve"> Правил землепользования и застройки муниципального образования «Фроловское сельское поселение» Пермского муниципального района Пермского края (далее – Проект) для жителей д. Жабреи и х. Русское поле, д. Никулино, д. Канабеково, д. Молоково, д. Симонки, д. Таранки, пос. Лесоучасток 831, д. Броды Фроловского сельского поселения Перм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 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 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Фроловского сельского поселения, в местах массового скопления граждан и в иных местах, расположенных на территории населенных пунктов Фроловского сельского поселе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4. 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Пермский край, Пермский район, Фроловское сельское поселение, с. Фролы, ул. Центральная, д. 4</w:t>
      </w:r>
      <w:r>
        <w:rPr>
          <w:color w:val="000000"/>
          <w:szCs w:val="28"/>
        </w:rPr>
        <w:t xml:space="preserve">, (здание администрации), со дня опубликования Проекта, подлежащего рассмотрению на публичных слушаниях, по 08 апреля 2019 года ежедневно с 9:00 до 16:00, кроме субботы и воскресенья, на официальном сайте Пермского муниципального района www.permraion.ru и на официальном сайте Фролов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5. 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3. Заинтересованные лица вправе представить предложения и замечания по Проекту в срок по 08 апреля 2019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2) в письменной форме в адрес организатора публичных слушаний.</w:t>
      </w:r>
    </w:p>
    <w:p>
      <w:pPr>
        <w:pStyle w:val="ConsPlusNormal"/>
        <w:ind w:firstLine="709"/>
        <w:jc w:val="both"/>
        <w:rPr/>
      </w:pPr>
      <w:r>
        <w:rPr/>
        <w:t>4. Продолжительность публичных слушаний по Проекту составляет не менее двух и не более четырех месяцев со дня опубликования такого проект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 xml:space="preserve">5. 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6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7. 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5:00Z</dcterms:created>
  <dc:creator>-</dc:creator>
  <dc:description/>
  <cp:keywords/>
  <dc:language>en-US</dc:language>
  <cp:lastModifiedBy>User</cp:lastModifiedBy>
  <cp:lastPrinted>2019-03-04T10:06:00Z</cp:lastPrinted>
  <dcterms:modified xsi:type="dcterms:W3CDTF">2019-03-04T10:36:00Z</dcterms:modified>
  <cp:revision>4</cp:revision>
  <dc:subject/>
  <dc:title/>
</cp:coreProperties>
</file>