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3765</wp:posOffset>
            </wp:positionH>
            <wp:positionV relativeFrom="page">
              <wp:posOffset>2228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-6 Устава Пермского муниципального района, во исполнение плана основных противопаводковых мероприятий Пермского края на период прохождения весенне-летнего половодья 2019 года, утвержденного решением комиссии по предупреждению, ликвидации чрезвычайных ситуаций и обеспечению пожарной безопасности Пермского края от 25 февраля 2019 года, в целях предупреждения возникновения чрезвычайных ситуаций, связанных с вредным воздействием паводковых вод, гибели и травматизма люде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261493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 организации безаварийного пропуска паводковых вод в 2019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8pt;mso-wrap-distance-left:9.05pt;mso-wrap-distance-right:9.05pt;mso-wrap-distance-top:0pt;mso-wrap-distance-bottom:0pt;margin-top:229.55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 организации безаварийного пропуска паводковых вод в 2019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рилагаемый План основных противопаводковых мероприятий по пропуску весенне-летнего половодья 2019 года на территории Пер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ам сельских поселений Пермского муниципального района издать нормативные акты по безаварийному пропуску весеннего половодья 2019 года на территориях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ординацию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ермского края по безаварийному пропуску весеннего половодья 2019 года возложить на 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стоящее распоряж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исполнения настоящего распоряжения возложить на заместителя главы муниципального района по вопросам обеспечения безопасности Н.Л. Коцоф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Style20"/>
        <w:rPr/>
      </w:pPr>
      <w:r>
        <w:rPr/>
        <w:t xml:space="preserve">Глава администрации </w:t>
      </w:r>
    </w:p>
    <w:p>
      <w:pPr>
        <w:pStyle w:val="Style20"/>
        <w:rPr/>
      </w:pPr>
      <w:r>
        <w:rPr/>
        <w:t>муниципального района</w:t>
        <w:tab/>
        <w:tab/>
        <w:tab/>
        <w:tab/>
        <w:tab/>
        <w:tab/>
      </w:r>
      <w:r>
        <w:rPr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споряжением администрации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Перм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35215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5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6015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5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3030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7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х противопаводковых мероприятий по пропуску весенне-летнего половодь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ермского муниципальн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44"/>
        <w:gridCol w:w="48"/>
        <w:gridCol w:w="681"/>
        <w:gridCol w:w="28"/>
        <w:gridCol w:w="680"/>
        <w:gridCol w:w="28"/>
        <w:gridCol w:w="823"/>
        <w:gridCol w:w="28"/>
        <w:gridCol w:w="803"/>
        <w:gridCol w:w="47"/>
        <w:gridCol w:w="851"/>
        <w:gridCol w:w="850"/>
        <w:gridCol w:w="851"/>
        <w:gridCol w:w="850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меропри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ое  время  ис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дни   марта, апреля, мая  месяц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-22 мар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-29 март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-14 апр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-30 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15 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 ма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овать проведение заседаний противопаводковой рабочей группы при Комиссии по чрезвычайным ситуациям и обеспечению пожарной безопасности Пермского муниципального района с рассмотрением вопроса:</w:t>
            </w:r>
          </w:p>
          <w:p>
            <w:pPr>
              <w:pStyle w:val="Style20"/>
              <w:rPr/>
            </w:pPr>
            <w:r>
              <w:rPr>
                <w:sz w:val="20"/>
              </w:rPr>
              <w:t>«Обстановка  в период весеннего половодья и ход выполнения  мероприятий по обеспечению  безаварийного   пропуска  весеннего   половодья»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аводково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одготовка уточненного реестра возможных зон затопления и подтопления населенных пунктов Пермского муниципального район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 ма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Разработка Плана по смягчению рисков и реагированию на чрезвычайные ситуации в период весенне-летнего половодья 2019 год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 ма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ермского муниципального район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 ма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ланирование и проведение практической тренировки по оповещению и информированию населения в период павод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точнение порядка организации питания, снабжения продовольствием и предметами первой необходимости  населения,  попадающего в зону  затопл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развития агропромышленного комплекса, торговли и туриз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еева Т.А., МКУ ЦОБ ПМ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оверка объемов  резервов   медицинских ресурсов, готовность группировки  сил  и средств  (формирований  и  коечной сети)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контроля подготовки сельских поселений к паводкоопасному периоду, с составлением актов о готовности каждого сельского посел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проверки состояния отверстий  ж/б  труб, малых мостов, удаление льда вокруг сварных опор   и   ледорезов  на   подведомственных автодорогах.  Организация особого контроля состояния водопропускных устройст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Муниципального казенного учреждения Управление благоустройством Пермского района Фрол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Разработка  Плана мероприятий по подготовке объектов жилищно-коммунального хозяйства  к  весеннему половодью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Муниципального казенного учреждения Управление благоустройством Пермского района Фрол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очистки  от  снега   колодцев  на  водопроводных  сооружениях, исключив попадание  паводковых    вод   в  системы     питьевого водоснабжения.  Обеспечение  подачи  населению     питьевой     воды,      отвечающей требованиям    СанПиН  2.1.4.1074-01 «Питьевая вода…». Своевременное   информирование   населения о любых изменениях порядка  водопользова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Муниципального казенного учреждения Управление благоустройством Пермского района Фрол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Приведение в готовность аварийно – восстановительных бригад по ремонту и восстановлению сетей водоснабжения и канализационных стоков, обеспечение их транспортом и необходимым оборудованием. Проверка объемов резерва материальных ресурс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Муниципального казенного учреждения Управление благоустройством Пермского района Фрол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беспечение своевременного ограничения движения большегрузного транспорта в период распутицы по автодорогам и мостам, подверженным вероятному затоплению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весеннего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Муниципального казенного учреждения Управление благоустройством Пермского района Фрол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своевременного оповещения граждан о режимах закрытии дорог в период весенней распутицы через муниципальную газету «Нива» и телекоммуникационную сеть «Интернет»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весеннего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чальник </w:t>
            </w:r>
            <w:r>
              <w:rPr>
                <w:sz w:val="20"/>
              </w:rPr>
              <w:t>Муниципального казенного учреждения</w:t>
            </w:r>
            <w:r>
              <w:rPr>
                <w:sz w:val="20"/>
                <w:lang w:val="ru-RU" w:eastAsia="ru-RU"/>
              </w:rPr>
              <w:t xml:space="preserve"> Управление благоустройством Пермского района Фролов С.А., главы сельских поселений Пермского муниципального район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бследование состояния линий электроснабжения.   Принятие   мер   по   их   ремонту, дополнительному укреплению и  обеспечению надежност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lang w:val="ru-RU" w:eastAsia="ru-RU"/>
              </w:rPr>
              <w:t>Главы сельских поселений Пермского муниципального района, представитель «МРСК Урала»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исполнение соглашения об информационном обмене между администрациями Юговского сельского поселения и ЗАТО «Звёздный» при регулировании уровней воды в пруде на р. Юг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ы администраций Юговского сельского поселения и ЗАТО «Звёздный», Единая дежурно-диспетчерская служба Пермского муниципального района и Единая дежурно-диспетчерская служба ЗАТО «Звёздный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беспечение  бесперебойной  работы   водоочистных сооруже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Муниципального казенного учреждения «Управление благоустройством Пермского муниципального район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л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Обеспечение устойчивого функционирования системы  связи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ЦКТОРУС Голумбиевский Л.Р. (по согласованию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беспечение  создания  резерва  горюче-смазочных материалов на  период весеннего  павод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казенного учреждения «Центр обеспечения безопасности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бщин С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заключения   договоров   с   частными перевозчиками    на  предоставление  автобусов для эвакуации  насел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по автоперевозкам Муниципального казенного учреждения Управление благоустройством  Перм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кланов  Н.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оверка готовности средств связи с населенными пунктами, попадающими в зоны затопления (подтопления)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Принятие нормативных актов сельских поселений по безаварийному пропуску паводковых вод, уточнение группировки сил и средств, согласование планов  основных мероприятий по пропуску весеннего половодь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 ма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ация проверки  состояния  запорной  и регулирующей    арматуры    гидротехнических сооружений, состояния водосбросных трактов,  регуляторов  на  предмет  наличия посторонних   предметов  препятствующих пропуску  паводковых  во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лавы    Култаевского, Кукуштанского, Юговского и Юго-Камского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Организовать  обследования  гидротехнических сооружений прудов и водохранилищ и составлением актов обследова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Управление благоустройством Пермского муниципального района, Муниципальное казенное учреждение «Центр обеспечения безопасности Пермского муниципального района»</w:t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Проведение  предполоводной сработки  прудов   и   водохранилищ   до   минимальных отметок, с бесхозных прудов произвести спуск воды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лаговременно, до начала весеннего половод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 xml:space="preserve">Представление уточненных расчетов зон возможного затопления, количества эвакуируемого населения, маршрутов эвакуации  (отселения) населения и материальных  ценностей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Приведение в готовность пунктов временного размещения эвакуируемого населения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, собственники зд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рганизация работ по распиловке и чернению льда с целью исключения ледовых заторов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рганизация изготовления и распространение в местах массового скопления людей тематических листовок, памяток по действиям населения при наводнении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ое казенное учреждение «Центр обеспечения безопасности Пермского муниципального района», глав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беспечение наличия достаточных финансовых средств для проведения дезинфекционной обработки селитебных территорий, источников водоснабжения, выгребных ям, попадающих в зоны затопления (подтопления)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Принятие мер к ограничению движения автотранспорта и выхода людей на ледовые переправы после их закрытия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запрещения эксплуатации ледовых пере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Двуреченского, Сылвенского и Юго-Камского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 мер к подготовке плавсредств в необходимом количестве для проведения спасательных работ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сельских поселений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 проведения мониторинга состояния питьевой воды.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гласно требованиям СанП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еральный директор Открытого акционерного общества «Пермское эксплуатационно строительное предприят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ан В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весеннего половодья 2019 года на территории Пермского муниципального района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итогового донесения о прохождении весеннего половодья 2019 года в Государственного краевого учреждения Пермского края «Гражданская защита»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чрезвычайным ситуациям и обеспечению пожарной безопасности Пермского муниципального района, Муниципальное казенное учреждение «Центр обеспечения безопасности Пермского муниципального района»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2:00Z</dcterms:created>
  <dc:creator>EMarkin</dc:creator>
  <dc:description/>
  <dc:language>en-US</dc:language>
  <cp:lastModifiedBy>adm15-01</cp:lastModifiedBy>
  <dcterms:modified xsi:type="dcterms:W3CDTF">2019-02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 организации безаварийного пропуска паводковых вод в 2019 году</vt:lpwstr>
  </property>
  <property fmtid="{D5CDD505-2E9C-101B-9397-08002B2CF9AE}" pid="3" name="r_object_id">
    <vt:lpwstr>09000001a3d2cfaf</vt:lpwstr>
  </property>
  <property fmtid="{D5CDD505-2E9C-101B-9397-08002B2CF9AE}" pid="4" name="r_version_label">
    <vt:lpwstr>1.5</vt:lpwstr>
  </property>
  <property fmtid="{D5CDD505-2E9C-101B-9397-08002B2CF9AE}" pid="5" name="reg_date">
    <vt:lpwstr>27.02.2019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