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я 1 и 2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 (в редакции от 02.10.2017                   № 125-С, от 22.12.2017 № 190-С, от 07.03.2018 № 47, от 29.05.2018 № 96, от 19.09.2018 № 159, от 26.11.2018 № 211, от 30.01.2019 № 11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1 изложить в новой редакции согласно приложению 1</w:t>
        <w:br/>
        <w:t>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изложить в новой редакции согласно приложению 2</w:t>
        <w:br/>
        <w:t>к настоящему распоряж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3. 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 Контроль исполнения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</w:t>
      </w:r>
      <w:r>
        <w:rPr>
          <w:szCs w:val="28"/>
          <w:lang w:val="ru-RU"/>
        </w:rPr>
        <w:t xml:space="preserve">от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7.02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№  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бюджетных средств Пермского муниципального района, ответственных за согласование статистических форм №№ ЗП-культура, ЗП-образование, П-4, формы ЗП-прочие муниципальных учреждений Пермского муниципального района в РИС МКР, а также за обеспечение своевременного ввода информации муниципальными учреждениями Пермского муниципального района в РИС МК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425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распорядители бюджетных средств, ответственных за согласование статистических форм №№ ЗП-культура, ЗП-образование, П-4, формы ЗП-прочие муниципальных учреждений района в РИС МКР, а также за обеспечение своевременного ввода информации муниципальными учреждениями района  в РИС МК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учреждения района, представляющих статистические формы №№ ЗП-культура, ЗП-образование, П-4, форму ЗП-прочие в РИС МК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главных распорядителей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44; 57300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б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377; 573J0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ершет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62; 573J0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ам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50; 573J0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драт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28; 573J0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606; 573J04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3153;</w:t>
            </w:r>
            <w:r>
              <w:rPr/>
              <w:t xml:space="preserve"> </w:t>
            </w:r>
            <w:r>
              <w:rPr>
                <w:rFonts w:eastAsia="Calibri"/>
              </w:rPr>
              <w:t>573J04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Муля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814; 573J0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рашимская средняя школа имени героя Советского Союза Федора Григорьевича Старц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613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Платош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74; 573J0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ав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130; 573J04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ко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42; 573J01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ылве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9745;</w:t>
            </w:r>
            <w:r>
              <w:rPr/>
              <w:t xml:space="preserve"> </w:t>
            </w:r>
            <w:r>
              <w:rPr>
                <w:rFonts w:eastAsia="Calibri"/>
              </w:rPr>
              <w:t>573J0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Кач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899; 573J0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Фроловская средняя школа «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664;</w:t>
            </w:r>
            <w:r>
              <w:rPr/>
              <w:t xml:space="preserve"> </w:t>
            </w:r>
            <w:r>
              <w:rPr>
                <w:rFonts w:eastAsia="Calibri"/>
              </w:rPr>
              <w:t>573J0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яд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740; 573Н27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в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99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ижнемулл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87; 573Н2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Рождествен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83; 573Н27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Хохл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177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Н259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-Кам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7718; 573J0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Бершетский детский сад «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229; 573J0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7506; 573J0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5222; 573J0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вуреченский детский сад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227; 573J02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33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0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946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5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«Кап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837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3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Лобановский детский сад «Солнеч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5543; 573J0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Платошин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586; 573Н2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Сылвенский детский сад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8255; 573J0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Юго-камский детский сад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981; 573J0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ш-Култае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401; 573073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нзаводская средняя школа им. В.К. Блюх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55; 573073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ян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532; 57307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урашимский детский сад «Лесн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40; 57307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авинский детский сад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650; 57307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ылвенский детский сад 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05; 573072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Усть-Качкинский детский сад «Огон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3528; 573072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Нижнемуллинский детский сад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603; 57308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ДЮЦ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964; 573J0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«ДЮСШ «Вих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5114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развития образован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1462; 57307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Аквар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696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5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БУДО «Детская школа искусств д. Кондратово» Пермского муниципального район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7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народный музей истории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45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7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200, 57300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Архив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33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8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Центр обеспечения безопасност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0349, 5750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стратегического развит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41884, 5730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Управление благоустройством Пер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902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17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430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земельно-имущественными ресурсами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469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9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805446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19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5378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11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 учет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72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904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 xml:space="preserve">от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7.02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 № 24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ельских поселений Пермского муниципального района, ответственных за согласование статистических форм №№ ЗП-культура, П-4, формы ЗП-прочие муниципальных учреждений Пермского муниципального района в РИС МКР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беспечение своевременного ввода информации муниципальными учреждениями сельских поселений Перм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ИС МК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4"/>
        <w:gridCol w:w="1543"/>
        <w:gridCol w:w="4209"/>
        <w:gridCol w:w="1543"/>
      </w:tblGrid>
      <w:tr>
        <w:trPr>
          <w:trHeight w:val="155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льские поселения Пермского муниципального района, ответственные за согласование статистических форм в РИС МКР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сельских поселений, представляющие статистические формы №№ ЗП-культура,  П-4, форму ЗП-прочие в РИС МКР </w:t>
            </w:r>
          </w:p>
        </w:tc>
      </w:tr>
      <w:tr>
        <w:trPr>
          <w:trHeight w:val="14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главных распорядителей бюджет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шет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239; 573002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но-информационный  центр «Созвезди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68; 57300287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м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253;</w:t>
            </w:r>
          </w:p>
          <w:p>
            <w:pPr>
              <w:pStyle w:val="Normal"/>
              <w:jc w:val="center"/>
              <w:rPr/>
            </w:pPr>
            <w:r>
              <w:rPr/>
              <w:t>573002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«Культурно-спортивный центр «Гамо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481;</w:t>
            </w:r>
          </w:p>
          <w:p>
            <w:pPr>
              <w:pStyle w:val="Normal"/>
              <w:jc w:val="center"/>
              <w:rPr/>
            </w:pPr>
            <w:r>
              <w:rPr/>
              <w:t>57308963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Двуреченское сельское посел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5638;</w:t>
            </w:r>
          </w:p>
          <w:p>
            <w:pPr>
              <w:pStyle w:val="Normal"/>
              <w:jc w:val="center"/>
              <w:rPr/>
            </w:pPr>
            <w:r>
              <w:rPr/>
              <w:t>573002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ультурно-досуговый просветительный центр «Двуречь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9458;</w:t>
            </w:r>
          </w:p>
          <w:p>
            <w:pPr>
              <w:pStyle w:val="Normal"/>
              <w:jc w:val="center"/>
              <w:rPr/>
            </w:pPr>
            <w:r>
              <w:rPr/>
              <w:t>57308142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учреждение «Библиотека Двуреченского сельского поселения» Пермского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802922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308141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автономное учреждение «Спортивный клуб «Двуречь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805015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3Г3498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Защита» Двурече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5966,</w:t>
            </w:r>
          </w:p>
          <w:p>
            <w:pPr>
              <w:pStyle w:val="Normal"/>
              <w:jc w:val="center"/>
              <w:rPr/>
            </w:pPr>
            <w:r>
              <w:rPr/>
              <w:t>57304772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лот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341; 573002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Библиотека им. Ф.Ф. Павленкова Заболот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931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8025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ндрат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609; 573002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ЖКХ, земельно-имущественных отношений и архитектуры Кондрат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997057;</w:t>
            </w:r>
          </w:p>
          <w:p>
            <w:pPr>
              <w:pStyle w:val="Normal"/>
              <w:jc w:val="center"/>
              <w:rPr/>
            </w:pPr>
            <w:r>
              <w:rPr/>
              <w:t>57309699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Библиотека Кондратовского сельского поселения» Пермского муниципального района Перм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7917;</w:t>
            </w:r>
          </w:p>
          <w:p>
            <w:pPr>
              <w:pStyle w:val="Normal"/>
              <w:jc w:val="center"/>
              <w:rPr/>
            </w:pPr>
            <w:r>
              <w:rPr/>
              <w:t>57306766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3" w:leader="none"/>
              </w:tabs>
              <w:jc w:val="center"/>
              <w:rPr/>
            </w:pPr>
            <w:r>
              <w:rPr/>
              <w:t>Муниципальное бюджетное учреждение культуры «Кондратовский сельский Дом культу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jc w:val="center"/>
              <w:rPr/>
            </w:pPr>
            <w:r>
              <w:rPr/>
              <w:t>5948019523;</w:t>
            </w:r>
          </w:p>
          <w:p>
            <w:pPr>
              <w:pStyle w:val="Normal"/>
              <w:jc w:val="center"/>
              <w:rPr/>
            </w:pPr>
            <w:r>
              <w:rPr/>
              <w:t>57306775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ондратовский дом спорт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2193;573</w:t>
            </w:r>
            <w:r>
              <w:rPr>
                <w:lang w:val="en-US"/>
              </w:rPr>
              <w:t>J0410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кушта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35613;</w:t>
            </w:r>
          </w:p>
          <w:p>
            <w:pPr>
              <w:pStyle w:val="Normal"/>
              <w:jc w:val="center"/>
              <w:rPr/>
            </w:pPr>
            <w:r>
              <w:rPr/>
              <w:t>573002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учреждение «Библиотека Кукуштанского сельского поселения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29384;</w:t>
            </w:r>
          </w:p>
          <w:p>
            <w:pPr>
              <w:pStyle w:val="Normal"/>
              <w:jc w:val="center"/>
              <w:rPr/>
            </w:pPr>
            <w:r>
              <w:rPr/>
              <w:t>57307125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Культуры и спорт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19499;</w:t>
            </w:r>
          </w:p>
          <w:p>
            <w:pPr>
              <w:pStyle w:val="Normal"/>
              <w:jc w:val="center"/>
              <w:rPr/>
            </w:pPr>
            <w:r>
              <w:rPr/>
              <w:t>57307126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ЖКХ и земельно-имущественных отношений Кукушта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46485;</w:t>
            </w:r>
          </w:p>
          <w:p>
            <w:pPr>
              <w:pStyle w:val="Normal"/>
              <w:jc w:val="center"/>
              <w:rPr/>
            </w:pPr>
            <w:r>
              <w:rPr/>
              <w:t>57309669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пасатель Кукушта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39657;</w:t>
            </w:r>
          </w:p>
          <w:p>
            <w:pPr>
              <w:pStyle w:val="Normal"/>
              <w:jc w:val="center"/>
              <w:rPr/>
            </w:pPr>
            <w:r>
              <w:rPr/>
              <w:t>57305005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лта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9"/>
              <w:jc w:val="center"/>
              <w:rPr>
                <w:lang w:val="en-US"/>
              </w:rPr>
            </w:pPr>
            <w:r>
              <w:rPr/>
              <w:t>5948035660; 573002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3"/>
              <w:jc w:val="center"/>
              <w:rPr/>
            </w:pPr>
            <w:r>
              <w:rPr/>
              <w:t>Муниципальное  учреждение «Култаевский культурно-досуговый центр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48019611; </w:t>
            </w:r>
            <w:r>
              <w:rPr>
                <w:lang w:val="en-US"/>
              </w:rPr>
              <w:t>57308084</w:t>
            </w:r>
          </w:p>
        </w:tc>
      </w:tr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3"/>
              <w:jc w:val="center"/>
              <w:rPr/>
            </w:pPr>
            <w:r>
              <w:rPr/>
              <w:t>Муниципальное  учреждение «Защитник» Култа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48037522, </w:t>
            </w:r>
            <w:r>
              <w:rPr>
                <w:lang w:val="en-US"/>
              </w:rPr>
              <w:t>57304778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муниципального образования «Лобановское сельское посел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45361;</w:t>
            </w:r>
          </w:p>
          <w:p>
            <w:pPr>
              <w:pStyle w:val="Normal"/>
              <w:jc w:val="center"/>
              <w:rPr/>
            </w:pPr>
            <w:r>
              <w:rPr/>
              <w:t>5730918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е автономное учреждение культурно-досуговый центр «Содруже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94;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  <w:r>
              <w:rPr>
                <w:lang w:val="en-US"/>
              </w:rPr>
              <w:t>J</w:t>
            </w:r>
            <w:r>
              <w:rPr/>
              <w:t>0100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е автономное учреждение спорта «Лобановский дом спорт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6159;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  <w:r>
              <w:rPr>
                <w:lang w:val="en-US"/>
              </w:rPr>
              <w:t>J</w:t>
            </w:r>
            <w:r>
              <w:rPr/>
              <w:t>0101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льник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8028214; 573002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Культурно-досуговый центр Пальник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94805688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0116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латоши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13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02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Платошинский центр досуга «Гармо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1954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8958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авинское сельское посел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486;</w:t>
            </w:r>
          </w:p>
          <w:p>
            <w:pPr>
              <w:pStyle w:val="Normal"/>
              <w:jc w:val="center"/>
              <w:rPr/>
            </w:pPr>
            <w:r>
              <w:rPr/>
              <w:t>5730918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дорогами, инфраструктурой и благоустройств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996582;</w:t>
            </w:r>
          </w:p>
          <w:p>
            <w:pPr>
              <w:pStyle w:val="Normal"/>
              <w:jc w:val="center"/>
              <w:rPr/>
            </w:pPr>
            <w:r>
              <w:rPr/>
              <w:t>57309569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культуры и спорта Сави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55;</w:t>
            </w:r>
          </w:p>
          <w:p>
            <w:pPr>
              <w:pStyle w:val="Normal"/>
              <w:jc w:val="center"/>
              <w:rPr/>
            </w:pPr>
            <w:r>
              <w:rPr/>
              <w:t>57309223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"Сылв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550;573002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ое автономное учреждение «Центр информации,  досуга и спорта «Сыл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5731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8981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</w:t>
            </w:r>
            <w:r>
              <w:rPr/>
              <w:t>Муниципальное казенное учреждение «Жилищно-коммунальное хозяйство и благоустройство Сылве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9810;  57308980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Усть-Качкинское сельское посел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694;</w:t>
            </w:r>
          </w:p>
          <w:p>
            <w:pPr>
              <w:pStyle w:val="Normal"/>
              <w:jc w:val="center"/>
              <w:rPr/>
            </w:pPr>
            <w:r>
              <w:rPr/>
              <w:t>573002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Библиотека Усть-Качки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9480; 57307922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расно-Восходовский сельский дом культу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43;</w:t>
            </w:r>
          </w:p>
          <w:p>
            <w:pPr>
              <w:pStyle w:val="Normal"/>
              <w:jc w:val="center"/>
              <w:rPr/>
            </w:pPr>
            <w:r>
              <w:rPr/>
              <w:t>57307923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Фроловское сельское посел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461;</w:t>
            </w:r>
          </w:p>
          <w:p>
            <w:pPr>
              <w:pStyle w:val="Normal"/>
              <w:jc w:val="center"/>
              <w:rPr/>
            </w:pPr>
            <w:r>
              <w:rPr/>
              <w:t>573002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Фроловский сельский дом культу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36;</w:t>
            </w:r>
          </w:p>
          <w:p>
            <w:pPr>
              <w:pStyle w:val="Normal"/>
              <w:jc w:val="center"/>
              <w:rPr/>
            </w:pPr>
            <w:r>
              <w:rPr/>
              <w:t>57308970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муниципального образования «Хохловское сельское посел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48028197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73002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Огнеборец» Хохл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9720; 57305008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Скобелевский сельский дом культу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16; 57308074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Юго-Камского сельского пос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5564;</w:t>
            </w:r>
          </w:p>
          <w:p>
            <w:pPr>
              <w:pStyle w:val="Normal"/>
              <w:jc w:val="center"/>
              <w:rPr/>
            </w:pPr>
            <w:r>
              <w:rPr/>
              <w:t>573002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 по библиотечному обслуживанию, культуре, молодежной политике и спорту «Юго-Камск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57906;</w:t>
            </w:r>
          </w:p>
          <w:p>
            <w:pPr>
              <w:pStyle w:val="Normal"/>
              <w:jc w:val="center"/>
              <w:rPr/>
            </w:pPr>
            <w:r>
              <w:rPr/>
              <w:t>573В8785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Пожарная безопасность и благоустройство Юго-Кам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41381;</w:t>
            </w:r>
          </w:p>
          <w:p>
            <w:pPr>
              <w:pStyle w:val="Normal"/>
              <w:jc w:val="center"/>
              <w:rPr/>
            </w:pPr>
            <w:r>
              <w:rPr/>
              <w:t>57307348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Администрация муниципального образования «Юговское сельское посел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172; 573002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«Юговской Сельский Дом Культу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48019650; </w:t>
            </w:r>
            <w:r>
              <w:rPr>
                <w:lang w:val="en-US" w:eastAsia="en-US"/>
              </w:rPr>
              <w:t>573</w:t>
            </w:r>
            <w:r>
              <w:rPr>
                <w:lang w:eastAsia="en-US"/>
              </w:rPr>
              <w:t>08947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«Библиотека – музей Юг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48028912; </w:t>
            </w:r>
            <w:r>
              <w:rPr>
                <w:lang w:val="en-US" w:eastAsia="en-US"/>
              </w:rPr>
              <w:t>573</w:t>
            </w:r>
            <w:r>
              <w:rPr>
                <w:lang w:eastAsia="en-US"/>
              </w:rPr>
              <w:t>08946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«Спасатель» Юг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9777;57305056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9:00Z</dcterms:created>
  <dc:creator>EMarkin</dc:creator>
  <dc:description/>
  <cp:keywords/>
  <dc:language>en-US</dc:language>
  <cp:lastModifiedBy>adm15-01</cp:lastModifiedBy>
  <cp:lastPrinted>2019-02-27T09:14:00Z</cp:lastPrinted>
  <dcterms:modified xsi:type="dcterms:W3CDTF">2019-02-27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1 и 2 к распоряжению администрации Пермского муниципального района от 29.08.2017 № 85-С "Об организации и проведении мониторинга численности и оплаты труда работников муниципальных  учреждений Пермского муниципального рай</vt:lpwstr>
  </property>
  <property fmtid="{D5CDD505-2E9C-101B-9397-08002B2CF9AE}" pid="3" name="r_object_id">
    <vt:lpwstr>09000001a3d08960</vt:lpwstr>
  </property>
  <property fmtid="{D5CDD505-2E9C-101B-9397-08002B2CF9AE}" pid="4" name="r_version_label">
    <vt:lpwstr>1.4</vt:lpwstr>
  </property>
  <property fmtid="{D5CDD505-2E9C-101B-9397-08002B2CF9AE}" pid="5" name="reg_date">
    <vt:lpwstr>27.02.2019</vt:lpwstr>
  </property>
  <property fmtid="{D5CDD505-2E9C-101B-9397-08002B2CF9AE}" pid="6" name="reg_number">
    <vt:lpwstr>24</vt:lpwstr>
  </property>
  <property fmtid="{D5CDD505-2E9C-101B-9397-08002B2CF9AE}" pid="7" name="sign_flag">
    <vt:lpwstr>Подписан ЭЦП</vt:lpwstr>
  </property>
</Properties>
</file>