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1-6 Устава муниципального образования «Пермский муниципальный район»,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став постоянно действующей комиссии по демонтажу рекламных конструкций, установленных и (или) эксплуатируемых на территории Пермского муниципального района без разрешений, срок действия которых не истек, утвержденный постановлением администрации Пермского муниципального района от 12.07.2016 № 329 (в ред. от 05.12.2016 № 682, от 07.04.2017 № 12-С, от 13.04.2018 № 168), изложить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  <w:r>
        <w:br w:type="page"/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FFFFFF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22" w:leader="none"/>
        </w:tabs>
        <w:ind w:left="5529" w:hanging="0"/>
        <w:jc w:val="both"/>
        <w:rPr/>
      </w:pPr>
      <w:r>
        <w:rPr>
          <w:sz w:val="28"/>
          <w:szCs w:val="28"/>
        </w:rPr>
        <w:t>к постановлению администрации Пермского муниципального района от _____________№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57395</wp:posOffset>
                </wp:positionH>
                <wp:positionV relativeFrom="page">
                  <wp:posOffset>12992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2.3pt;mso-position-vertical-relative:page;margin-left:3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69000</wp:posOffset>
                </wp:positionH>
                <wp:positionV relativeFrom="page">
                  <wp:posOffset>129921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2.3pt;mso-position-vertical-relative:page;margin-left:4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374"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tabs>
          <w:tab w:val="clear" w:pos="708"/>
          <w:tab w:val="left" w:pos="1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комиссии по демонтажу рекламных конструкций, установленных и (или) эксплуатируемых на территории Пермского муниципального района без разрешений, срок действия которых не истек</w:t>
      </w:r>
    </w:p>
    <w:p>
      <w:pPr>
        <w:pStyle w:val="TextBody"/>
        <w:tabs>
          <w:tab w:val="clear" w:pos="708"/>
          <w:tab w:val="left" w:pos="1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318" w:hRule="atLeast"/>
        </w:trPr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В. Мюресов 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редседатель комитета имущественных отношений администрации Пермского муниципального района.</w:t>
            </w:r>
          </w:p>
        </w:tc>
      </w:tr>
      <w:tr>
        <w:trPr>
          <w:trHeight w:val="564" w:hRule="atLeast"/>
        </w:trPr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ind w:hanging="3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А. Пермякова 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имущественных отношений администрации Пермского муниципального района, начальник отдела имущественно-земельных отношений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189" w:leader="none"/>
                <w:tab w:val="left" w:pos="1122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Кишкина 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189" w:leader="none"/>
                <w:tab w:val="left" w:pos="112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имуществу МКУ «Управление земельно-имущественными ресурсами Пермского района»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Л. Коцофан 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ермского муниципального района по вопросам обеспечения безопаснос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Б. Шипиловских 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Пермского муниципального район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ролов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Управление благоустройством Пермского района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М. Воеводина 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начальник МКУ «Управление стратегического развития Пермского муниципального района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Королева </w:t>
            </w:r>
          </w:p>
        </w:tc>
        <w:tc>
          <w:tcPr>
            <w:tcW w:w="6945" w:type="dxa"/>
            <w:tcBorders/>
          </w:tcPr>
          <w:p>
            <w:pPr>
              <w:pStyle w:val="ConsPlusNormal"/>
              <w:ind w:firstLine="33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- и.о. начальника МКУ «Управление земельно - имущественными ресурсами Пермского муниципального района».</w:t>
            </w:r>
          </w:p>
        </w:tc>
      </w:tr>
    </w:tbl>
    <w:p>
      <w:pPr>
        <w:pStyle w:val="TextBody"/>
        <w:tabs>
          <w:tab w:val="clear" w:pos="708"/>
          <w:tab w:val="left" w:pos="1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7:00Z</dcterms:created>
  <dc:creator>EMarkin</dc:creator>
  <dc:description/>
  <dc:language>en-US</dc:language>
  <cp:lastModifiedBy>adm15-01</cp:lastModifiedBy>
  <cp:lastPrinted>2019-02-27T13:40:00Z</cp:lastPrinted>
  <dcterms:modified xsi:type="dcterms:W3CDTF">2019-03-0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постоянно действующей комиссии по демонтажу рекламных конструкций, установленных и (или) эксплуатируемых на территории Пермского муниципального района без разрешений, срок действия которых не истек, утвержденный постановление</vt:lpwstr>
  </property>
  <property fmtid="{D5CDD505-2E9C-101B-9397-08002B2CF9AE}" pid="3" name="r_object_id">
    <vt:lpwstr>09000001a3d50e09</vt:lpwstr>
  </property>
  <property fmtid="{D5CDD505-2E9C-101B-9397-08002B2CF9AE}" pid="4" name="r_version_label">
    <vt:lpwstr>1.11</vt:lpwstr>
  </property>
  <property fmtid="{D5CDD505-2E9C-101B-9397-08002B2CF9AE}" pid="5" name="reg_date">
    <vt:lpwstr>28.02.2019</vt:lpwstr>
  </property>
  <property fmtid="{D5CDD505-2E9C-101B-9397-08002B2CF9AE}" pid="6" name="reg_number">
    <vt:lpwstr>89</vt:lpwstr>
  </property>
  <property fmtid="{D5CDD505-2E9C-101B-9397-08002B2CF9AE}" pid="7" name="sign_flag">
    <vt:lpwstr>Подписан ЭЦП</vt:lpwstr>
  </property>
</Properties>
</file>