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 и признания утратившим силу постановления администрации Пермского муниципального района от 28.07.2017 № 257-С «Об утверждении Порядка установления, взимания и расходования родительской платы за обучение детей в муниципальных образовательных организациях дополнительного образования детских школах искусств Пермского муниципального района и утверждении категорий родителей (законных представителей), с которых плата за обучение не взимается или ее размер снижаетс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Признать утратившим силу постановление администрации Пермского муниципального района от 05.07.2018 № 345 «Об </w:t>
      </w:r>
      <w:bookmarkStart w:id="0" w:name="_Hlk1655571"/>
      <w:r>
        <w:rPr>
          <w:sz w:val="28"/>
          <w:szCs w:val="28"/>
        </w:rPr>
        <w:t>установлении размера родительской платы за обучение детей в муниципальных образовательных организациях дополнительного образования детских школах искусств Пермского муниципального района</w:t>
      </w:r>
      <w:bookmarkEnd w:id="0"/>
      <w:r>
        <w:rPr>
          <w:sz w:val="28"/>
          <w:szCs w:val="28"/>
        </w:rPr>
        <w:t>, реализующих в рамках муниципального задания дополнительные предпрофессиональные программы в области искусства и дополнительные общеразвивающие программы, с 01.09.2018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.06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муниципального района</w:t>
        <w:tab/>
        <w:tab/>
        <w:tab/>
        <w:tab/>
        <w:tab/>
        <w:tab/>
        <w:t xml:space="preserve">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3:00Z</dcterms:created>
  <dc:creator>EMarkin</dc:creator>
  <dc:description/>
  <dc:language>en-US</dc:language>
  <cp:lastModifiedBy>adm15-01</cp:lastModifiedBy>
  <dcterms:modified xsi:type="dcterms:W3CDTF">2019-03-0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05.07.2018 № 345 "Об установлении размера родительской платы за обучение детей в муниципальных образовательных организациях дополнительного образования детских школ</vt:lpwstr>
  </property>
  <property fmtid="{D5CDD505-2E9C-101B-9397-08002B2CF9AE}" pid="3" name="r_object_id">
    <vt:lpwstr>09000001a3d8390d</vt:lpwstr>
  </property>
  <property fmtid="{D5CDD505-2E9C-101B-9397-08002B2CF9AE}" pid="4" name="r_version_label">
    <vt:lpwstr>1.4</vt:lpwstr>
  </property>
  <property fmtid="{D5CDD505-2E9C-101B-9397-08002B2CF9AE}" pid="5" name="reg_date">
    <vt:lpwstr>28.02.2019</vt:lpwstr>
  </property>
  <property fmtid="{D5CDD505-2E9C-101B-9397-08002B2CF9AE}" pid="6" name="reg_number">
    <vt:lpwstr>88</vt:lpwstr>
  </property>
  <property fmtid="{D5CDD505-2E9C-101B-9397-08002B2CF9AE}" pid="7" name="sign_flag">
    <vt:lpwstr>Подписан ЭЦП</vt:lpwstr>
  </property>
</Properties>
</file>