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Фроловского сельского поселения, утвержденных решением Совета депутатов Фроловского сельского поселения от 22.08.2013                    № 312 (в редакции решения Земского Собрания Пермского муниципального района Пермского края от 27.10.2016 № 171)</w:t>
      </w:r>
      <w:r>
        <w:rPr>
          <w:sz w:val="28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8"/>
          <w:szCs w:val="20"/>
        </w:rPr>
        <w:t>на основании заявления религиозной организации «Церковь Надежды» Евангельских Христиан-Баптистов г. Перми от 01.11.2018 № 4282, заключения о результатах публичных слушаний по проекту решения о предоставления разрешения на отклонение от предельных параметров разрешенного строительства в отношении земельного участка с кадастровым номером 59:32:1860001:120, расположенного по адресу: Пермский край, Пермский район, Фроловское сельское поселение, д. Молоково, ул. Луговая, д. 14, от 13.02.2019,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индивидуальной жилой застройки», в части уменьшения</w:t>
      </w:r>
      <w:r>
        <w:rPr>
          <w:sz w:val="28"/>
          <w:szCs w:val="28"/>
        </w:rPr>
        <w:t xml:space="preserve"> минимального расстояния от жилого дома до красной линии улицы Луговая с 5 до 3,68 метров, в отношении земельного участка с кадастровым номером 59:32:1860001:120, расположенного по адресу: Пермский край, Пермский район, Фроловское сельское поселение, д. Молоково, ул. Луговая, д. 14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uppressAutoHyphens w:val="true"/>
        <w:spacing w:lineRule="exact" w:line="36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7:00Z</dcterms:created>
  <dc:creator>EMarkin</dc:creator>
  <dc:description/>
  <dc:language>en-US</dc:language>
  <cp:lastModifiedBy>adm15-01</cp:lastModifiedBy>
  <dcterms:modified xsi:type="dcterms:W3CDTF">2019-02-2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1860001:120, расположенного по адресу: Пермский край, Пермский район, Фроловское сельское поселение, д. Молоково, ул.</vt:lpwstr>
  </property>
  <property fmtid="{D5CDD505-2E9C-101B-9397-08002B2CF9AE}" pid="3" name="r_object_id">
    <vt:lpwstr>09000001a3cae57e</vt:lpwstr>
  </property>
  <property fmtid="{D5CDD505-2E9C-101B-9397-08002B2CF9AE}" pid="4" name="r_version_label">
    <vt:lpwstr>1.3</vt:lpwstr>
  </property>
  <property fmtid="{D5CDD505-2E9C-101B-9397-08002B2CF9AE}" pid="5" name="reg_date">
    <vt:lpwstr>27.02.2019</vt:lpwstr>
  </property>
  <property fmtid="{D5CDD505-2E9C-101B-9397-08002B2CF9AE}" pid="6" name="reg_number">
    <vt:lpwstr>86</vt:lpwstr>
  </property>
  <property fmtid="{D5CDD505-2E9C-101B-9397-08002B2CF9AE}" pid="7" name="sign_flag">
    <vt:lpwstr>Подписан ЭЦП</vt:lpwstr>
  </property>
</Properties>
</file>