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</w:t>
      </w:r>
      <w:r>
        <w:rPr/>
        <w:t>28.02.2019                                                                                              № 4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кадастровы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омером 59:32:1820001:465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адресу:</w:t>
      </w:r>
      <w:r>
        <w:rPr/>
        <w:t xml:space="preserve"> </w:t>
      </w:r>
      <w:r>
        <w:rPr>
          <w:b/>
          <w:szCs w:val="28"/>
        </w:rPr>
        <w:t xml:space="preserve">Пермский край, р-н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Фроловское с/п, д. Жебреи, ул. Набережная, 29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Останиной Л.А. от 12.02.2019 № 422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2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20 марта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дома до границы соседнего земельного участка с кадастровым номером 59:32:1820001:2654 с 3 до 1,9 метра), установленных для территориальной зоны Ж-3 – «Зона индивидуальной жилой застройки» 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 59:32:1820001:465, расположенного по адресу: Пермский край, р-н Пермский, Фроловское с/п, д. Жебреи, ул. Набережная, 29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19 марта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Останину Любовь Александр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А.П. Кузнецов                           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15:00Z</dcterms:created>
  <dc:creator>-</dc:creator>
  <dc:description/>
  <cp:keywords/>
  <dc:language>en-US</dc:language>
  <cp:lastModifiedBy>User</cp:lastModifiedBy>
  <cp:lastPrinted>2019-02-28T11:54:00Z</cp:lastPrinted>
  <dcterms:modified xsi:type="dcterms:W3CDTF">2019-02-28T06:55:00Z</dcterms:modified>
  <cp:revision>7</cp:revision>
  <dc:subject/>
  <dc:title/>
</cp:coreProperties>
</file>