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8.02.2019                                                                                            № 4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Кондрат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ул. Камская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4.06.2018 № 32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7 марта 2019 года в 16-0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Кондратово Кондратовского сельского поселения Пермского муниципального района Пермского края в районе ул. Камск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6 мар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2-26T16:11:00Z</cp:lastPrinted>
  <dcterms:modified xsi:type="dcterms:W3CDTF">2019-02-28T03:52:00Z</dcterms:modified>
  <cp:revision>78</cp:revision>
  <dc:subject/>
  <dc:title/>
</cp:coreProperties>
</file>