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пункта 26 части 1 статьи  4 У</w:t>
      </w:r>
      <w:r>
        <w:rPr>
          <w:sz w:val="28"/>
        </w:rPr>
        <w:t xml:space="preserve">става муниципального образования «Пермский муниципальный район», </w:t>
      </w:r>
    </w:p>
    <w:p>
      <w:pPr>
        <w:pStyle w:val="Style2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04.12.2015 №1682 «О создании центра </w:t>
        <w:br/>
        <w:t>и определении мест тестирования ВФСК ГТО» в ред. от 04.12.2015 № 1682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1 </w:t>
      </w:r>
      <w:r>
        <w:rPr>
          <w:sz w:val="28"/>
        </w:rPr>
        <w:t xml:space="preserve">изложить в </w:t>
      </w:r>
      <w:r>
        <w:rPr>
          <w:sz w:val="28"/>
          <w:szCs w:val="28"/>
        </w:rPr>
        <w:t>новой редакции: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ть на базе </w:t>
      </w:r>
      <w:r>
        <w:rPr>
          <w:color w:val="000000"/>
          <w:sz w:val="28"/>
          <w:szCs w:val="28"/>
          <w:shd w:fill="FFFFFF" w:val="clear"/>
        </w:rPr>
        <w:t>муниципального автономного учреждения спорта «Лобановский дом спорта»</w:t>
      </w:r>
      <w:r>
        <w:rPr>
          <w:sz w:val="28"/>
          <w:szCs w:val="28"/>
        </w:rPr>
        <w:t xml:space="preserve"> центр тестирования по выполнению видов испытаний (тестов), нормативов, требований к оценке уровня знаний и умений в области  физической культуры и спорта населения района Всероссийского физкультурно-спортивного комплекса «Готов к труду и обороне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еста тестирования Пермского муниципального района</w:t>
      </w:r>
      <w:r>
        <w:rPr>
          <w:sz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</w:rPr>
          <w:t>www.permraion.ru</w:t>
        </w:r>
      </w:hyperlink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В.Ю. Цветов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Cs w:val="28"/>
        </w:rPr>
        <w:t>Приложение к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Постановлению администрации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22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9450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6450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4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Места тестирования Пермского муниципального района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12"/>
        <w:gridCol w:w="3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«Бабкинская 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0, п. Кукуштан, ул. Ми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«Байболовская основна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43, д. Байболовка, ул. Школьная, 1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Баш-Култаевская  основна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20, с. Баш-Култаево, ул. Мавлютова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   «Бершетская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4551, с. Бершеть, ул. Молодежная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 «Гамовская средняя школ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12, с. Гамово, ул. 50 лет Октября,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Заболотская  основна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22, д. Горшки, ул. Школьная,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 «Кондратовская средняя школа»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06, д. Кондратово, ул. Карла-Маркса,1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«Конзаводская  средняя школа  имени В.К. Блюхер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31, ст. Ферма, ул. Строителей,2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«Кояновская основная школ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33, с. Кояново, ул. Советская,133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   «Култаевская  средняя школа»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20,с. Култаево, ул. Школьная,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  «Курашимская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6, с. Курашим, ул. Школьная, 4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   «Лобановская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14532, с. Лобаново, ул. Центральная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«Лядовская основная 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02, д. Малая, ул. Школьная,2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стовской филиал м</w:t>
            </w:r>
            <w:r>
              <w:rPr>
                <w:sz w:val="28"/>
                <w:szCs w:val="28"/>
              </w:rPr>
              <w:t xml:space="preserve">униципального автономного общеобразовательного учреждения  </w:t>
            </w:r>
            <w:r>
              <w:rPr>
                <w:rStyle w:val="StrongEmphasis"/>
                <w:b w:val="false"/>
                <w:sz w:val="28"/>
                <w:szCs w:val="28"/>
              </w:rPr>
              <w:t>«Лобановская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36, д. Мостовая, ул. Культуры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«Мулянская средняя 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35, п. Мулянка, ул. Школьная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 «Нижнемуллинская  средняя школ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4521, д. Петровка, ул. Школьная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альниковский филиал м</w:t>
            </w:r>
            <w:r>
              <w:rPr>
                <w:sz w:val="28"/>
                <w:szCs w:val="28"/>
              </w:rPr>
              <w:t xml:space="preserve">униципального автономного общеобразовательного учреждения  </w:t>
            </w:r>
            <w:r>
              <w:rPr>
                <w:rStyle w:val="StrongEmphasis"/>
                <w:b w:val="false"/>
                <w:sz w:val="28"/>
                <w:szCs w:val="28"/>
              </w:rPr>
              <w:t>«Бабкинская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40, с. Н-Пальник, ул. Садовая,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     «Платошинская  средняя  школ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5, с. Платошино, ул. Владимирова,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   «Рождественская основная школ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27, с. Рождественское, ул. Революционная,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      «Савинская  средняя  школа»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3, д. Ванюки, ул. Зеленая, 35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    «Соколовская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4, п. Со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       «Сылвенская  средняя  школ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3, п. Сылва, ул. Молодежная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      «Уральская основная  школа»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30, д. Жебреи, ул. Советская,6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         «Усть-Качкинская средняя  школа»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24, с. Усть-Качкинское, ул. Краснознаменная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Фроловская средняя  школа»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0, с. Фролы, ул. Садовая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Хохловская основная школа»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05, д. Скобелевка, ул. Майская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4, с. Юг, ул. Ленина, 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Юго-Камская средняя   школа»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26, п. Юго-Камский, ул. Советская,155 и ул. Декабристов,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а «Лобановский дом спорт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баново, ул. Центральная, д. 8 «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ом спорта с. Платошино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5, Пермский край, Пермский район, с. Платошино, ул. Школьная, д.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муниципальное учреждение «Сылвенский Дом спорт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614503,  Пермский край, Пермский район, п. Сылва, ул. Молодежная,  д. 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Олимп» Юго-Камского сельского посе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, Пермский край, Пермский район, п. Юго-Камский, ул. Спортивная,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ом спорта Култаевского сельского поселения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614520  Пермский край, Пермский район, с. Култаево ул. Космонавтов,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ндратовский дом спорт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614506, Пермский край, Пермский район, д.  Кондратово, ул. Карла Маркса, 1 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сударственное автономное общеобразовательное учреждение «Пермский кадетский корпус Приволжского федерального округа имени Героя России Ф. Кузьмин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14524, Пермский край, Пермский район, с. Усть-Качка (д. Гамы), ул. Дубров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3:00Z</dcterms:created>
  <dc:creator>EMarkin</dc:creator>
  <dc:description/>
  <dc:language>en-US</dc:language>
  <cp:lastModifiedBy>adm15-01</cp:lastModifiedBy>
  <cp:lastPrinted>2019-02-25T14:18:00Z</cp:lastPrinted>
  <dcterms:modified xsi:type="dcterms:W3CDTF">2019-02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4.12.2015 № 1682 «О создании центра и определении мест тестирования ВФСК ГТО»</vt:lpwstr>
  </property>
  <property fmtid="{D5CDD505-2E9C-101B-9397-08002B2CF9AE}" pid="3" name="r_object_id">
    <vt:lpwstr>09000001a3c7b907</vt:lpwstr>
  </property>
  <property fmtid="{D5CDD505-2E9C-101B-9397-08002B2CF9AE}" pid="4" name="r_version_label">
    <vt:lpwstr>1.10</vt:lpwstr>
  </property>
  <property fmtid="{D5CDD505-2E9C-101B-9397-08002B2CF9AE}" pid="5" name="reg_date">
    <vt:lpwstr>25.02.2019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