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ab/>
        <w:t>На основании ст.51-6 Устава муниципального образования «Пермский муниципальный район»,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Приложение 1 «Перечень предприятий и учреждений для определения мест отбывания осужденными наказаний в виде обязательных и исправительных работ», утвержденное постановлением администрации Пермского муниципального района от 16.05.2018 № 221 «Об утверждении Перечня предприятий и учреждений для определения мест отбывания осужденными наказаний в виде обязательных и исправительных работ», дополнив пунктами с 55 по 63: 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5. ГБУЗ ПК «Клиническая медико-санитарная часть № 1» - г. Пермь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6. ИП Зеленина З.П. – с. Фролы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7. ИП Корягина Н.А. – п. Красный Восход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8. ИП Филькина Е.Н. – д. Аннинск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. ООО «ДСТ-СЕРВИС» - г. Пермь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. ООО «Сервис-Склад» - г. Пермь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1. ООО «Билдинг Прогресс» - г. Пермь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2. ООО «Тектум» - г. Пермь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3. ООО «Транс-Регион» - г. Пермь»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муниципальной газете «Нива»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Пермского муниципального района по вопросам обеспечения безопасности Н.Л. Коцофана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Ю. Цветов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4:00Z</dcterms:created>
  <dc:creator>EMarkin</dc:creator>
  <dc:description/>
  <dc:language>en-US</dc:language>
  <cp:lastModifiedBy>adm15-01</cp:lastModifiedBy>
  <cp:lastPrinted>2019-02-15T07:54:00Z</cp:lastPrinted>
  <dcterms:modified xsi:type="dcterms:W3CDTF">2019-02-15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6.05.2018 № 221 "Об утверждении Переченя предприятий и учреждений для определения мест отбывания осужденными наказаний в виде обязательных и исправительных работ"</vt:lpwstr>
  </property>
  <property fmtid="{D5CDD505-2E9C-101B-9397-08002B2CF9AE}" pid="3" name="r_object_id">
    <vt:lpwstr>09000001a3bbcd04</vt:lpwstr>
  </property>
  <property fmtid="{D5CDD505-2E9C-101B-9397-08002B2CF9AE}" pid="4" name="r_version_label">
    <vt:lpwstr>1.4</vt:lpwstr>
  </property>
  <property fmtid="{D5CDD505-2E9C-101B-9397-08002B2CF9AE}" pid="5" name="reg_date">
    <vt:lpwstr>14.02.2019</vt:lpwstr>
  </property>
  <property fmtid="{D5CDD505-2E9C-101B-9397-08002B2CF9AE}" pid="6" name="reg_number">
    <vt:lpwstr>69</vt:lpwstr>
  </property>
  <property fmtid="{D5CDD505-2E9C-101B-9397-08002B2CF9AE}" pid="7" name="sign_flag">
    <vt:lpwstr>Подписан ЭЦП</vt:lpwstr>
  </property>
</Properties>
</file>