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1 ч.1 ст.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. 4 Федерального закона от 21.12.1994 № 68-ФЗ «О защите населения и территорий от чрезвычайных ситуаций природного </w:t>
        <w:br/>
        <w:t>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Методическими рекомендациями МЧС России по созданию, использованию и восполнению резервов материальных ресурсов для ликвидации чрезвычайных ситуаций природного и техногенного характера от 10.08.2018 № 2-4-71-18-14,</w:t>
      </w:r>
    </w:p>
    <w:p>
      <w:pPr>
        <w:pStyle w:val="6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6"/>
        <w:numPr>
          <w:ilvl w:val="8"/>
          <w:numId w:val="1"/>
        </w:numPr>
        <w:shd w:fill="auto" w:val="clear"/>
        <w:tabs>
          <w:tab w:val="clear" w:pos="708"/>
          <w:tab w:val="left" w:pos="949" w:leader="none"/>
        </w:tabs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6"/>
        <w:shd w:fill="auto" w:val="clear"/>
        <w:tabs>
          <w:tab w:val="clear" w:pos="708"/>
          <w:tab w:val="left" w:pos="949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хранения, использования и восполнения резерва материальных ресурсов для ликвидации чрезвычайных ситуаций на территории Пермского муниципального района;</w:t>
      </w:r>
    </w:p>
    <w:p>
      <w:pPr>
        <w:pStyle w:val="6"/>
        <w:shd w:fill="auto" w:val="clear"/>
        <w:tabs>
          <w:tab w:val="clear" w:pos="708"/>
          <w:tab w:val="left" w:pos="1059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менклатуру и объемы резерва материальных ресурсов </w:t>
        <w:br/>
        <w:t>для ликвидации чрезвычайных ситуаций на территории Пермского муниципального района.</w:t>
      </w:r>
    </w:p>
    <w:p>
      <w:pPr>
        <w:pStyle w:val="6"/>
        <w:shd w:fill="auto" w:val="clear"/>
        <w:tabs>
          <w:tab w:val="clear" w:pos="708"/>
          <w:tab w:val="left" w:pos="994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мского муниципального района от 23.11.2010 № 1709 «О порядке создания, хранения, использования и восполнения резерва материальных ресурсов </w:t>
        <w:br/>
        <w:t>для ликвидации ЧС».</w:t>
      </w:r>
    </w:p>
    <w:p>
      <w:pPr>
        <w:pStyle w:val="6"/>
        <w:shd w:fill="auto" w:val="clear"/>
        <w:tabs>
          <w:tab w:val="clear" w:pos="708"/>
          <w:tab w:val="left" w:pos="994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6"/>
        <w:shd w:fill="auto" w:val="clear"/>
        <w:tabs>
          <w:tab w:val="clear" w:pos="708"/>
          <w:tab w:val="left" w:pos="1040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вопросам обеспечения безопасности Коцофана Н.Л.</w:t>
      </w:r>
    </w:p>
    <w:p>
      <w:pPr>
        <w:pStyle w:val="Style24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60"/>
        <w:rPr/>
      </w:pPr>
      <w:r>
        <w:rPr/>
        <w:t xml:space="preserve">Глава администрации </w:t>
      </w:r>
    </w:p>
    <w:p>
      <w:pPr>
        <w:pStyle w:val="Style24"/>
        <w:spacing w:lineRule="exact" w:line="360"/>
        <w:rPr/>
      </w:pPr>
      <w:r>
        <w:rPr/>
        <w:t xml:space="preserve">муниципального района              </w:t>
        <w:tab/>
        <w:t xml:space="preserve">                                                     В.Ю. Цветов</w:t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spacing w:lineRule="exact" w:line="340"/>
        <w:ind w:firstLine="709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ind w:left="141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</w:t>
      </w:r>
    </w:p>
    <w:p>
      <w:pPr>
        <w:pStyle w:val="Style24"/>
        <w:ind w:left="354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тановлением администрации</w:t>
      </w:r>
    </w:p>
    <w:p>
      <w:pPr>
        <w:pStyle w:val="Style24"/>
        <w:ind w:left="2124" w:firstLine="708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ермского муниципального района</w:t>
      </w:r>
    </w:p>
    <w:p>
      <w:pPr>
        <w:pStyle w:val="Style24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rStyle w:val="Style19"/>
          <w:rFonts w:eastAsia="Courier New"/>
          <w:i w:val="false"/>
          <w:szCs w:val="28"/>
        </w:rPr>
        <w:t xml:space="preserve">от                </w:t>
      </w:r>
      <w:r>
        <w:rPr>
          <w:rStyle w:val="Style19"/>
          <w:rFonts w:eastAsia="Arial Unicode MS"/>
          <w:i w:val="false"/>
          <w:szCs w:val="28"/>
        </w:rPr>
        <w:t xml:space="preserve">      </w:t>
      </w:r>
      <w:r>
        <w:rPr>
          <w:rStyle w:val="Style19"/>
          <w:rFonts w:eastAsia="Courier New"/>
          <w:i w:val="false"/>
          <w:szCs w:val="28"/>
        </w:rPr>
        <w:tab/>
        <w:t>№</w:t>
      </w:r>
      <w:r>
        <w:rPr>
          <w:rStyle w:val="Style19"/>
          <w:rFonts w:eastAsia="Arial Unicode MS"/>
          <w:i w:val="false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402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2737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i/>
          <w:i/>
          <w:szCs w:val="28"/>
        </w:rPr>
      </w:pPr>
      <w:r>
        <w:rPr>
          <w:i/>
          <w:szCs w:val="28"/>
        </w:rPr>
      </w:r>
      <w:bookmarkStart w:id="0" w:name="bookmark4"/>
      <w:bookmarkStart w:id="1" w:name="bookmark4"/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bookmarkStart w:id="2" w:name="bookmark4"/>
      <w:r>
        <w:rPr>
          <w:b/>
          <w:szCs w:val="28"/>
        </w:rPr>
        <w:t>ПОРЯДОК</w:t>
      </w:r>
      <w:bookmarkEnd w:id="2"/>
    </w:p>
    <w:p>
      <w:pPr>
        <w:pStyle w:val="Style24"/>
        <w:jc w:val="center"/>
        <w:rPr>
          <w:b/>
          <w:b/>
          <w:szCs w:val="28"/>
        </w:rPr>
      </w:pPr>
      <w:bookmarkStart w:id="3" w:name="bookmark5"/>
      <w:r>
        <w:rPr>
          <w:b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Пермского муниципального района</w:t>
      </w:r>
      <w:bookmarkEnd w:id="3"/>
    </w:p>
    <w:p>
      <w:pPr>
        <w:pStyle w:val="Style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п. 21 ч. 1 ст. 15 Федерального закона от 06.10.2003 № 131-ФЗ «Об общих принципах организации местного самоуправления в Российской Федерации», ст. 4 Федерального закона от 21.12.1994 № 68-ФЗ «О защите населения и территорий от чрезвычайных ситу</w:t>
        <w:softHyphen/>
        <w:t>аций природного и техногенного характера», постановлением Правительства Российской Федерации от 10.11.1996 № 1340 «О Порядке создания и использова</w:t>
        <w:softHyphen/>
        <w:t>ния резервов материальных ресурсов для ликвидации чрезвычайных ситуаций природного и техногенного характера», Методическими рекомендациями МЧС России по созданию, использованию и восполнению резервов материальных ресурсов для ликвидации чрезвычайных ситуаций природного и техногенного характера от 10.08.2018 № 2-4-71-18-14 и определяет основные принципы созда</w:t>
        <w:softHyphen/>
        <w:t>ния, хранения, использования и восполнения резерва материальных ресурсов для ликвидации чрезвычайных ситуаций на территории Пермского муниципального района (далее - Резерв)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. Резерв создается заблаговременно в целях экстренного привлечения необ</w:t>
        <w:softHyphen/>
        <w:t>ходимых средств для первоочередного жизнеобеспечения пострадавшего населе</w:t>
        <w:softHyphen/>
        <w:t>ния, развертывания и содержания пунктов временного размещения, обогрева и питания пос</w:t>
        <w:softHyphen/>
        <w:t>традавших граждан, оказания им помощи, обеспечения аварийно-спасательных и аварийно-восстановительных работ в случае возникновения чрезвычайных ситу</w:t>
        <w:softHyphen/>
        <w:t>аций, а также при ликвидации угрозы и последствий чрезвычайных ситуаций на территории Пермского муниципального район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3. Резерв включает продовольствие, вещевое имущество, материально-технические средства (для объектов жилищно-коммунального хозяйства), электротехнические изделия, оборудование, строительные материалы, лекарственные средства и медицинские изделия, нефтепродукты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4. Номенклатура и объемы материальных ресурсов Резерва утверждаются постановлением администрации Перм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</w:t>
        <w:softHyphen/>
        <w:t>ных ситуаций на территории Пермского муниципального район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5. Создание, хранение и восполнение Резерва осуществляется за счет сред</w:t>
        <w:softHyphen/>
        <w:t>ств бюджета администрации Пермского муниципального район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6. Объем финансовых средств, необходимых для приобретения материаль</w:t>
        <w:softHyphen/>
        <w:t>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7. Функции по созданию, размещению, хранению и восполнению Резерва возлагаются: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по поставке продовольствия, лекарственных средств и медицинских изделий, нефтепродуктов - на начальника муниципального казенного учреждения «Центр обеспечения безопасности Пермского муниципального района»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- по вещевому имуществу, материально-техническим средствам (для объектов жилищно-коммунального хозяйства), электротехническим изделиям, оборудованию, строительным материалам – на начальника муниципального казенного учреждения Управление благоустройством Пермского муниципального района.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8. Руководители муниципальных казенных учреждений, на которых возложены функции по созданию Резерва: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организуют хранение, освежение, замену, обслуживание и выпуск материаль</w:t>
        <w:softHyphen/>
        <w:t>ных ресурсов, находящихся в Резерве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ведут учет и отчетность по операциям с материальными ресурсами Резерва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</w:t>
        <w:softHyphen/>
        <w:t>риальных ресурсов Резерв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9. Общее руководство по созданию, хранению, использованию Резерва возлагается на заместителя главы администрации по вопросам обеспечения безопасности - председателя комиссии по предупреждению и ликвидации чрезвычайных ситуаций и обеспечению пожарной безопасности Пермского муниципального район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24"/>
        <w:ind w:firstLine="708"/>
        <w:jc w:val="both"/>
        <w:rPr/>
      </w:pPr>
      <w:r>
        <w:rPr>
          <w:szCs w:val="28"/>
        </w:rPr>
        <w:t>11. Приобретение материальных ресурсов в Резерв осуществляется в соот</w:t>
        <w:softHyphen/>
        <w:t>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ind w:firstLine="708"/>
        <w:jc w:val="both"/>
        <w:rPr/>
      </w:pPr>
      <w:r>
        <w:rPr>
          <w:szCs w:val="28"/>
        </w:rPr>
        <w:t>12. Вместо приобретения и хранения отдельных видов материальных ресур</w:t>
        <w:softHyphen/>
        <w:t>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</w:t>
        <w:softHyphen/>
        <w:t>чии. Выбор поставщиков осуществляется в соот</w:t>
        <w:softHyphen/>
        <w:t>ветствии с ст. 80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</w:t>
        <w:softHyphen/>
        <w:t>ствии с заключенными договорами на базах и складах предприятий и организаций, независимо от формы собственности, при условии гарантированной сохранности и возможности их оперативной доставки в зоны чрезвычайных ситуаций.</w:t>
      </w:r>
    </w:p>
    <w:p>
      <w:pPr>
        <w:pStyle w:val="Style24"/>
        <w:ind w:firstLine="708"/>
        <w:jc w:val="both"/>
        <w:rPr/>
      </w:pPr>
      <w:r>
        <w:rPr>
          <w:szCs w:val="28"/>
        </w:rPr>
        <w:t>14. Органы, на которые возложены функции по созданию Резерва и заклю</w:t>
        <w:softHyphen/>
        <w:t>чившие договоры, предусмотренные пунктами 12 и 13 настоящего Порядка, осуществляют контроль за количеством, качеством и условиями хранения мате</w:t>
        <w:softHyphen/>
        <w:t>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 xml:space="preserve">15. 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Пермского муниципального района.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6. Выпуск материальных ресурсов из Резерва осуществляется по решению председателя комиссии по предупреждению и ликвидации чрезвычайных ситуаций и обеспечению пожарной безопасности Пермского муниципального района или лица, его замещающего, и оформляется письменным распоряжением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7. Использование Резерва осуществляется на безвозмездной или возмезд</w:t>
        <w:softHyphen/>
        <w:t xml:space="preserve">ной основе.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8. В случае возникновения на территории Пермского муниципального района чрезвычайной ситуации техногенного характера расходы по выпуску материаль</w:t>
        <w:softHyphen/>
        <w:t>ных ресурсов из Резерва возмещаются за счет средств и имущества хозяйствую</w:t>
        <w:softHyphen/>
        <w:t>щего субъекта, виновного в возникновении чрезвычайной ситуации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9. Перевозка материальных ресурсов, входящих в состав Резерва, в целях ликвидации чрезвычайных ситуаций осуществляется транспортными организаци</w:t>
        <w:softHyphen/>
        <w:t>ями на договорной основе с администрацией Пермского муниципального район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1. Отчет о целевом использовании выделенных из Резерва материальных ресурсов готовят предприятия, учреждения и организации, которым они выделя</w:t>
        <w:softHyphen/>
        <w:t>лись. Документы, подтверждающие целевое использование материальных ресур</w:t>
        <w:softHyphen/>
        <w:t>сов, представляются в администрацию Пермского муниципального района в 10-дневный срок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2. Для ликвидации чрезвычайных ситуаций и обеспечения жизнедеятель</w:t>
        <w:softHyphen/>
        <w:t>ности пострадавшего населения администрация Пермского муниципального района может использо</w:t>
        <w:softHyphen/>
        <w:t>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3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5. По операциям с материальными ресурсами Резерва организации несут ответственность в порядке, установленном законодательством Российской Федерации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6"/>
        <w:shd w:fill="auto" w:val="clear"/>
        <w:spacing w:lineRule="exact" w:line="326" w:before="0" w:after="0"/>
        <w:ind w:left="1416" w:right="3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6"/>
        <w:shd w:fill="auto" w:val="clear"/>
        <w:spacing w:lineRule="exact" w:line="326" w:before="0" w:after="0"/>
        <w:ind w:left="4956" w:right="3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6"/>
        <w:shd w:fill="auto" w:val="clear"/>
        <w:spacing w:lineRule="exact" w:line="326" w:before="0" w:after="0"/>
        <w:ind w:left="4248" w:right="340" w:firstLine="708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53405</wp:posOffset>
                </wp:positionH>
                <wp:positionV relativeFrom="page">
                  <wp:posOffset>139573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9pt;mso-position-vertical-relative:page;margin-left:4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1330</wp:posOffset>
                </wp:positionH>
                <wp:positionV relativeFrom="page">
                  <wp:posOffset>139573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9pt;mso-position-vertical-relative:page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"/>
        <w:shd w:fill="auto" w:val="clear"/>
        <w:spacing w:lineRule="exact" w:line="326" w:before="0" w:after="0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26" w:before="0" w:after="0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Номенклатура и объем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зерва материальных ресурсов для ликвидации чрезвычайных ситуаций природного и техногенного характера на территории Пермского муниципальн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Номенклатура материаль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родовольствие (из расчета снабжения 70 чел. на 3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, пищ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уртки, брюки 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апоги рабочие 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апог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аски стро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Материально-технические средства (для объектов ЖК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велер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велер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Уголок стальной, ширина полки 4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Уголок стальной, ширина полки 63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Арматура периодическая, диаметр 14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таль листовая оцинкованная, толщиной 0,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ы стальные, наружный диаметр 10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ы стальные, наружный диаметр 89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ы стальные, наружный диаметр 57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Задвижка 30с41 иж Ду 100 Ру16 кл. А Му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вижка 30с41 иж Ду 80 Ру16 кл. А Му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вижка 30с41 иж Ду 50 Ру16 кл. А Му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ланец 1-100-10 ГОСТ12820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ланец 1-80-10 ГОСТ12820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ланец 1-50-10 ГОСТ12820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Болт 16х70 черный с гайкой М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вод стальной 108х4 ГОСТ 17375-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вод стальной 89х3,5 ГОСТ 17375-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вод стальной 57х3,5 ГОСТ 17375-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 xml:space="preserve">Кран шаровый Ду 50 </w:t>
            </w:r>
            <w:r>
              <w:rPr>
                <w:szCs w:val="28"/>
                <w:lang w:val="en-US"/>
              </w:rPr>
              <w:t>AL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106 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 xml:space="preserve">Кран шаровый Ду 40 </w:t>
            </w:r>
            <w:r>
              <w:rPr>
                <w:szCs w:val="28"/>
                <w:lang w:val="en-US"/>
              </w:rPr>
              <w:t>AL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106 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 xml:space="preserve">Кран шаровый Ду 32 </w:t>
            </w:r>
            <w:r>
              <w:rPr>
                <w:szCs w:val="28"/>
                <w:lang w:val="en-US"/>
              </w:rPr>
              <w:t>AL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106 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 xml:space="preserve">Кран шаровый Ду 15 </w:t>
            </w:r>
            <w:r>
              <w:rPr>
                <w:szCs w:val="28"/>
                <w:lang w:val="en-US"/>
              </w:rPr>
              <w:t>AL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106 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ы в изоляции из пеноулеритана ППУ, диаметром 159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ы в изоляции из пеноулеритана ППУ, диаметром 10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ы в изоляции из пеноулеритана ППУ, диаметром 57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воды в изоляции из пеноулеритана ППУ, диаметром 159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воды в изоляции из пеноулеритана ППУ, диаметром 10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воды в изоляции из пеноулеритана ППУ, диаметром 10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 xml:space="preserve">Труба ПЭ-100 </w:t>
            </w:r>
            <w:r>
              <w:rPr>
                <w:szCs w:val="28"/>
                <w:lang w:val="en-US"/>
              </w:rPr>
              <w:t>SDR-171101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СТ18599-2001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полипропилен, диаметром 3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полипропилен, диаметром 2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полипропиленовые для диаметра 3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полипропиленовые для диаметра 2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металлопластиковая, диаметром 3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металлопластиковая, диаметром 2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металлопластиковые для диаметра 3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металлопластиковые для диаметра 2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канализационная НПВХ, диаметром 11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канализационная ПП, диаметром 11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руба канализационная ПП, диаметром 5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для канализационных труб НПВХ диаметром 11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для канализационных труб ПП диаметром 11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Фитинги для канализационных труб ПП диаметром 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Радиаторы алюминиевые, 8-ми секци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ланг резиновый с тканевым кордом, диаметром 3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истовая резина 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аран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нур асбестоцемен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аб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Электротехнически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ровода неизолированные Ас для Л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абели силовые С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абели силовые гибкие АВ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ампы накаливания 95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ампы люминисцентные 30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ампы ДР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Насосы дренажные Гном 16х16 380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Генератор бензин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Электродвигатели 18 к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онвекторы электр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олонка ВРК-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огружной насос ЭЦВ 5-6,5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огружной насос ЭЦВ 6-10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огружной насос ЭЦВ 6-16-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огружной насос ЭЦВ 8-25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Частотный преобразо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варочный аппарат инвект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отлы водогрейные в комплекте на 0,6 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Электроды ОК-46 Ду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Доска обрезная, толщиной 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Доска обрезная, толщиной 3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аморезы 10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аморезы 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Брус 150х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ирпич кера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рофнаст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светительная арм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ленка полиэтиле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р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Утеплитель 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роволока вяз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ехноэл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раски стро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текло оконное стро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опаты совковые с черен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опаты штыковые с черен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ечки для обог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Г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Рукав пожарный универсальный Ду 51 мм с ГР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шт по 2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Горюче-смазоч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 топливо (по сезо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ый бензин АИ-92, АИ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 кажд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Лекарственные средства и медицински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: лекарственные средства общие, антибио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п., таб., ф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, упак., ком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мущество: инструменты, приборы, аппараты, передвижн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редметы (расход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5"/>
      <w:numFmt w:val="decimal"/>
      <w:lvlText w:val="%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0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center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360" w:after="0"/>
      <w:jc w:val="both"/>
      <w:outlineLvl w:val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3:00Z</dcterms:created>
  <dc:creator>EMarkin</dc:creator>
  <dc:description/>
  <cp:keywords/>
  <dc:language>en-US</dc:language>
  <cp:lastModifiedBy>Бояршинов Александр Андреевич</cp:lastModifiedBy>
  <cp:lastPrinted>2019-02-13T11:33:00Z</cp:lastPrinted>
  <dcterms:modified xsi:type="dcterms:W3CDTF">2019-02-27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создания, хранения использования и восполнения резерва материальных ресурсов для ликвидации чрезвычайных ситуаций на территории
Пермского муниципального района</vt:lpwstr>
  </property>
  <property fmtid="{D5CDD505-2E9C-101B-9397-08002B2CF9AE}" pid="3" name="r_object_id">
    <vt:lpwstr>09000001a3b6c452</vt:lpwstr>
  </property>
  <property fmtid="{D5CDD505-2E9C-101B-9397-08002B2CF9AE}" pid="4" name="r_version_label">
    <vt:lpwstr>1.4</vt:lpwstr>
  </property>
  <property fmtid="{D5CDD505-2E9C-101B-9397-08002B2CF9AE}" pid="5" name="reg_date">
    <vt:lpwstr>13.02.2019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