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,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став комиссии по предупреждению и ликвидации чрезвычайных ситуаций и обеспечению пожарной безопасности (КЧС и ОПБ) Пермского муниципального района, утвержденный постановлением администрации Пермского муниципального района от 17.02.2010 № 258 (в редакции постановления администрации Пермского муниципального района от 08.06.2018  № 282), 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Глава администрации </w:t>
      </w:r>
    </w:p>
    <w:p>
      <w:pPr>
        <w:pStyle w:val="Style20"/>
        <w:rPr/>
      </w:pPr>
      <w:r>
        <w:rPr/>
        <w:t>муниципального района                                                                              В.Ю. Цвет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рилож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  постановлению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ерм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4820</wp:posOffset>
                </wp:positionH>
                <wp:positionV relativeFrom="page">
                  <wp:posOffset>15722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8pt;mso-position-vertical-relative:page;margin-left:3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06440</wp:posOffset>
                </wp:positionH>
                <wp:positionV relativeFrom="page">
                  <wp:posOffset>1370330</wp:posOffset>
                </wp:positionV>
                <wp:extent cx="1278255" cy="201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9pt;mso-wrap-distance-left:9.05pt;mso-wrap-distance-right:9.05pt;mso-wrap-distance-top:0pt;mso-wrap-distance-bottom:0pt;margin-top:107.9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482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3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еспечению пожарной безопасности (КЧС и ОПБ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м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Коцофан Николай Леонидович  - заместитель  главы  администрации Пермского муниципального района по вопросам обеспечения  безопасности.</w:t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Heading2"/>
        <w:jc w:val="both"/>
        <w:rPr/>
      </w:pPr>
      <w:r>
        <w:rPr>
          <w:sz w:val="28"/>
          <w:szCs w:val="28"/>
        </w:rPr>
        <w:t>- Залазаев Владимир Корнилович  -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 по проведению аварийно-спасательных и других неотложных работ (АСДНР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шивков Андрей Павлович – начальник федерального государственного казенного учреждения «10 отряд государственной противопожарной службы по Пермскому краю», начальник местного гарнизона пожарной охраны (по согласованию).</w:t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ев Владимир Анатольевич – начальник отдела гражданской защиты муниципального казенного учреждения «Центр обеспечения безопасности  Пермского муниципального района».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ких Татьяна Николаевна - заместитель главы администрации Пермского муниципального района по экономическому развитию, начальник  финансово–экономического управления администрации Перм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Вобщин Сергей Викторович - начальник муниципального казенного учреждения «Центр обеспечения безопасности  Перм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дниченко Александр Лукьянович – заместитель начальника муниципального казенного учреждения «Центр обеспечения безопасности  Пермского муниципального района»;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- Кетов Андрей Владимирович – главный специалист по гражданской обороне отдела гражданской защиты муниципального казенного учреждения «Центр обеспечения безопасности  Перм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пиловских Дмитрий Борисович - начальник правового управления администрации Перм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еева Тамара Алексеевна - начальник отдела развития агропромышленного комплекса, торговли и туризма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Фролов Сергей Александрович - начальник муниципального казенного учреждения  Управление благоустройством Пер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кланов Николай Павлович -  консультант муниципального казенного учреждения Управление благоустройством Пер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ссонов Данил Андреевич – заместитель главного врача государственного учреждения здравоохранения Пермского края «Пермская центральная районная больниц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якова Елена Юрьевна – помощник прокурора Перм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лов Сергей Михайлович – заместитель начальника государственного казенного учреждения Пермского края «Управление государственной противопожарной службы Пермского края» (по согласованию);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тров Владимир Михайлович – начальник  отдела организации службы и подготовки государственного казенного учреждения Пермского края «Управление государственной противопожарной службы Пермского края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- Сидоров Денис Владимирович – начальник 28 отдела надзорной и профилактической работы управления надзорной и профилактической работы Главного управления МЧС России по Пермскому краю (по согласованию)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Белов Егор Владимирович – начальник полиции отдела МВД России по Пермскому району  (по согласованию);</w:t>
      </w:r>
    </w:p>
    <w:p>
      <w:pPr>
        <w:pStyle w:val="Heading2"/>
        <w:jc w:val="both"/>
        <w:rPr/>
      </w:pPr>
      <w:r>
        <w:rPr>
          <w:sz w:val="28"/>
          <w:szCs w:val="28"/>
        </w:rPr>
        <w:t>- Андреев Виталий Борисович - начальник  центрального территориального отдела Управления  Роспотребнадзора по Перм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ьев Александр Анатольевич – старший государственный инспектор федерального казенного учреждения «Центр государственной инспекции по маломерным судам (ГИМС) МЧС России по Пермскому краю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лин Валерий Борисович – директор общественного учреждения пожарной охраны «Добровольная пожарная команда Пермского муниципального района» (по согласованию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2:00Z</dcterms:created>
  <dc:creator>EMarkin</dc:creator>
  <dc:description/>
  <cp:keywords/>
  <dc:language>en-US</dc:language>
  <cp:lastModifiedBy>adm15-01</cp:lastModifiedBy>
  <cp:lastPrinted>2019-02-12T16:22:00Z</cp:lastPrinted>
  <dcterms:modified xsi:type="dcterms:W3CDTF">2019-02-2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
по предупреждению и ликвидации чрезвычайных
ситуаций и обеспечению пожарной безопасности
(КЧС и ОПБ) Пермского муниципального района,
утвержденный постановлением администрации
Пермского муниципального района от 17.02</vt:lpwstr>
  </property>
  <property fmtid="{D5CDD505-2E9C-101B-9397-08002B2CF9AE}" pid="3" name="r_object_id">
    <vt:lpwstr>09000001a3b307ce</vt:lpwstr>
  </property>
  <property fmtid="{D5CDD505-2E9C-101B-9397-08002B2CF9AE}" pid="4" name="r_version_label">
    <vt:lpwstr>1.3</vt:lpwstr>
  </property>
  <property fmtid="{D5CDD505-2E9C-101B-9397-08002B2CF9AE}" pid="5" name="reg_date">
    <vt:lpwstr>12.02.2019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