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 Внести в Положение об оплате труда работников муниципального казенного учреждения «Центр обеспечения безопасности Пермского муниципального района», утвержденное постановлением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 (в ред. от  31.12.2014                     № 5588, от 27.07.2017 № 255-С, от 25.09.2017 № 349-С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1. В пункте 4 строку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Главный бухгалтер, начальник отдела гражданской защиты, начальник учебного пункта – методист, начальник единой диспетчерск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Изложить в новой редакци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Начальник отдела гражданской защиты, начальник учебного пункта – методист, начальник единой диспетчерск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Главный специалист, ведущий специа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 Схему (размеры) должностных окладов работников муниципального казенного учреждения «Центр обеспечения безопасности Пермского муниципального района», утвержденную постановлением администрации Пермского муниципального района  от 20.11.2017 № 4828 (в ред. от 31.12.2014 № 5588, от 27.07.2017 № 255-С), изложить в новой редакции согласно приложению 1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Настоящее постановление вступает в силу 01.02.201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муниципального района                                                                     В.Ю. Цветов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2795</wp:posOffset>
                </wp:positionH>
                <wp:positionV relativeFrom="page">
                  <wp:posOffset>13843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7120</wp:posOffset>
                </wp:positionH>
                <wp:positionV relativeFrom="page">
                  <wp:posOffset>13843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pt;mso-position-vertical-relative:page;margin-left:4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(РАЗМЕРЫ) </w:t>
      </w:r>
    </w:p>
    <w:p>
      <w:pPr>
        <w:pStyle w:val="Normal"/>
        <w:tabs>
          <w:tab w:val="clear" w:pos="708"/>
          <w:tab w:val="left" w:pos="-284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лжностных окладов работников муниципального казенного учреждения «Центр обеспечения безопасности Перм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7399,52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4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гражданск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24,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-методист, начальник единой дежур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о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,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 единой дежур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,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,5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уборщик служебных помещений, контролер газового оборудования, 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,59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776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22:00Z</dcterms:created>
  <dc:creator>EMarkin</dc:creator>
  <dc:description/>
  <dc:language>en-US</dc:language>
  <cp:lastModifiedBy>adm15-01</cp:lastModifiedBy>
  <cp:lastPrinted>2019-02-11T09:22:00Z</cp:lastPrinted>
  <dcterms:modified xsi:type="dcterms:W3CDTF">2019-02-1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"Об оплате труда работников муниципального казенного учреждения "Центр обеспечения безопасности Пермского муниципального района", утвержденное постановлением администрации Пермского муниципального района от 20.11.2014 № 48</vt:lpwstr>
  </property>
  <property fmtid="{D5CDD505-2E9C-101B-9397-08002B2CF9AE}" pid="3" name="r_object_id">
    <vt:lpwstr>09000001a3a6aed7</vt:lpwstr>
  </property>
  <property fmtid="{D5CDD505-2E9C-101B-9397-08002B2CF9AE}" pid="4" name="r_version_label">
    <vt:lpwstr>1.5</vt:lpwstr>
  </property>
  <property fmtid="{D5CDD505-2E9C-101B-9397-08002B2CF9AE}" pid="5" name="reg_date">
    <vt:lpwstr>11.02.2019</vt:lpwstr>
  </property>
  <property fmtid="{D5CDD505-2E9C-101B-9397-08002B2CF9AE}" pid="6" name="reg_number">
    <vt:lpwstr>62</vt:lpwstr>
  </property>
  <property fmtid="{D5CDD505-2E9C-101B-9397-08002B2CF9AE}" pid="7" name="sign_flag">
    <vt:lpwstr>Подписан ЭЦП</vt:lpwstr>
  </property>
</Properties>
</file>