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5.02.2019                                                                                             № 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Обуховой В.П. от 27.12.2018 № 5041, </w:t>
      </w:r>
      <w:r>
        <w:rPr>
          <w:szCs w:val="28"/>
        </w:rPr>
        <w:t xml:space="preserve">Поповича В.Г. от 26.12.2018 № 5019, Кузнецовой И.В. от 17.12.2018 № 4901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от 27.12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21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5 до 3,8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840001:86, расположенного по адресу: Пермский край, р-н Пермский, д. Чуваки, ул. Забегаевская, д. 4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1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3250001:8184 (территория общего пользования)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250001:12801, расположенного по адресу: Пермский край, р-н Пермский, п. Протасы, ул. Казанская, д. 14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ровести 21 марта 2019 года в 17-0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 земельного участка до объекта капитального строительства с западной стороны (со стороны дороги) с 5 до 3,8 метров, с южной стороны (со стороны проезда) с 3 до 2,3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1420001:72, расположенного по адресу: Пермский край, Пермский район, с/п Култаевское, д. Пищальниково, ул. Зеленая, дом 1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6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7. Заинтересованные лица вправе до 20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9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Обухову Валентину Павловну, Поповича Владислава Геннадьевича, Кузнецову Ирину Василь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1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2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3:00Z</dcterms:created>
  <dc:creator>-</dc:creator>
  <dc:description/>
  <cp:keywords/>
  <dc:language>en-US</dc:language>
  <cp:lastModifiedBy>User</cp:lastModifiedBy>
  <cp:lastPrinted>2019-02-19T08:55:00Z</cp:lastPrinted>
  <dcterms:modified xsi:type="dcterms:W3CDTF">2019-02-25T05:24:00Z</dcterms:modified>
  <cp:revision>3</cp:revision>
  <dc:subject/>
  <dc:title/>
</cp:coreProperties>
</file>