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5.02.2019                                                                                             № 3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ть – Качк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линейного объекта – автомобильна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орога п. Красный Восход: ул. Взлетная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0.12.2018 № 62 «О разработке проектов планировки и проектов межевания части территории Усть – Качкинского сельского поселения Пермского муниципального района Пермского края с целью размещения линейных объектов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9 марта 2019 года в 16-1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 xml:space="preserve">Усть – Качкинское сельское поселение, с. Усть – Качка, ул. Победы, д. 12, (здание администрации) публичные слушания по проекту планировки и проекту межевания </w:t>
      </w:r>
      <w:r>
        <w:rPr/>
        <w:t>части территории Усть – Качкинского сельского поселения Пермского муниципального района Пермского края, с целью размещения линейного объекта – автомобильная дорога п. Красный Восход: ул. Взлетная (шифр 2018-2)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Усть – Качкинского сельского поселения по адресу: с. Усть – Качка, ул. Победы, д. 12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Усть – Качк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8 марта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2-11T14:11:00Z</cp:lastPrinted>
  <dcterms:modified xsi:type="dcterms:W3CDTF">2019-02-25T05:19:00Z</dcterms:modified>
  <cp:revision>81</cp:revision>
  <dc:subject/>
  <dc:title/>
</cp:coreProperties>
</file>