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5.02.2019                                                                                            № 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80005:154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Бершетское, с. Бершеть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Дорожная,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Бауэр Т.В. от 18.01.2019 № 18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марта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южной стороны с 3 до 0,40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80005:1545, расположенного по адресу: край Пермский, р-н Пермский, с/п Бершетское, с. Бершеть, ул. Дорожная, 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5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ауэр Татьяну Валер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2-12T13:46:00Z</cp:lastPrinted>
  <dcterms:modified xsi:type="dcterms:W3CDTF">2019-02-25T05:11:00Z</dcterms:modified>
  <cp:revision>48</cp:revision>
  <dc:subject/>
  <dc:title/>
</cp:coreProperties>
</file>