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  <w:tab/>
        <w:t xml:space="preserve">распоряжением Правительства Российской Федерации                 от 31.01.2017 № 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,                      на основании статьи 51-6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, следующие изменения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 раздела 2.4. главы II изложить в новой редакции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– 14 дней со дня регистрации заявления об утверждении схемы расположения земельного участка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2. раздела 2.4. главы II изложить в новой редакции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«2.4.2. Срок принятия решения о предоставлении муниципальной услуги - 9 дней со дня регистрации заявления об утверждении схемы расположения земельного участка.».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9:00Z</dcterms:created>
  <dc:creator>EMarkin</dc:creator>
  <dc:description/>
  <dc:language>en-US</dc:language>
  <cp:lastModifiedBy>adm15-01</cp:lastModifiedBy>
  <dcterms:modified xsi:type="dcterms:W3CDTF">2019-02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</vt:lpwstr>
  </property>
  <property fmtid="{D5CDD505-2E9C-101B-9397-08002B2CF9AE}" pid="3" name="r_object_id">
    <vt:lpwstr>09000001a3a157ec</vt:lpwstr>
  </property>
  <property fmtid="{D5CDD505-2E9C-101B-9397-08002B2CF9AE}" pid="4" name="r_version_label">
    <vt:lpwstr>1.4</vt:lpwstr>
  </property>
  <property fmtid="{D5CDD505-2E9C-101B-9397-08002B2CF9AE}" pid="5" name="reg_date">
    <vt:lpwstr>15.02.2019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