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10.2018 № 50 «О разработке проекта планировки и проекта межевания части территории п. Сылва Сылвенского сельского поселения Пермского муниципального района Пермского края в районе ул. Пермская», протоколом публичных слушаний по проекту планировки и проекту межевания части территории п. Сылва Сылвенского сельского поселения Пермского муниципального района Пермского края в районе ул. Пермская, от 22.01.2019, заключением о результатах публичных слушаний по проекту планировки и проекту межевания части территории п. Сылва Сылвенского сельского поселения Пермского муниципального района Пермского края в районе ул. Пермская, от 28.01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п. Сылва Сылвенского сельского поселения Пермского муниципального района Пермского края в районе ул. Пермская, подготовленные ООО «ИТЦ «Горизонт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ылве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9:00Z</dcterms:created>
  <dc:creator>EMarkin</dc:creator>
  <dc:description/>
  <dc:language>en-US</dc:language>
  <cp:lastModifiedBy>adm15-01</cp:lastModifiedBy>
  <cp:lastPrinted>2019-02-15T07:59:00Z</cp:lastPrinted>
  <dcterms:modified xsi:type="dcterms:W3CDTF">2019-02-1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п. Сылва Сылвенского сельского поселения Пермского муниципального района Пермского края в районе ул. Пермская</vt:lpwstr>
  </property>
  <property fmtid="{D5CDD505-2E9C-101B-9397-08002B2CF9AE}" pid="3" name="r_object_id">
    <vt:lpwstr>09000001a3a733d6</vt:lpwstr>
  </property>
  <property fmtid="{D5CDD505-2E9C-101B-9397-08002B2CF9AE}" pid="4" name="r_version_label">
    <vt:lpwstr>1.3</vt:lpwstr>
  </property>
  <property fmtid="{D5CDD505-2E9C-101B-9397-08002B2CF9AE}" pid="5" name="reg_date">
    <vt:lpwstr>14.02.2019</vt:lpwstr>
  </property>
  <property fmtid="{D5CDD505-2E9C-101B-9397-08002B2CF9AE}" pid="6" name="reg_number">
    <vt:lpwstr>72</vt:lpwstr>
  </property>
  <property fmtid="{D5CDD505-2E9C-101B-9397-08002B2CF9AE}" pid="7" name="sign_flag">
    <vt:lpwstr>Подписан ЭЦП</vt:lpwstr>
  </property>
</Properties>
</file>