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0" w:name="OLE_LINK2"/>
      <w:bookmarkStart w:id="1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9.10.2018 № 54 «О разработке проекта планировки и проекта межевания части территории с. Лобаново Лобановского сельского поселения Пермского муниципального района Пермского края, включающей земельный участок с кадастровым номером 59:32:0000000:12947», протоколом публичных слушаний по проекту планировки и проекту межевания части территории с. Лобаново Лобановского сельского поселения Пермского муниципального района Пермского края, включающей земельный участок с кадастровым номером 59:32:0000000:12947, от 24.01.2019, заключением о результатах публичных слушаний по проекту планировки и проекту межевания части территории             с. Лобаново Лобановского сельского поселения Пермского муниципального района Пермского края, включающей земельный участок с кадастровым номером 59:32:0000000:12947, от 30.01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с. Лобаново Лобановского сельского поселения Пермского муниципального района Пермского края, включающей земельный участок с кадастровым номером 59:32:0000000:12947, подготовленные ИП Шинков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Лобан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2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7:00Z</dcterms:created>
  <dc:creator>EMarkin</dc:creator>
  <dc:description/>
  <dc:language>en-US</dc:language>
  <cp:lastModifiedBy>adm15-01</cp:lastModifiedBy>
  <cp:lastPrinted>2019-02-15T07:57:00Z</cp:lastPrinted>
  <dcterms:modified xsi:type="dcterms:W3CDTF">2019-02-1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с. Лобаново Лобановского сельского поселения Пермского муниципального района Пермского края, включающей земельный участок с кадастровым номером 59:32:0000000:12947</vt:lpwstr>
  </property>
  <property fmtid="{D5CDD505-2E9C-101B-9397-08002B2CF9AE}" pid="3" name="r_object_id">
    <vt:lpwstr>09000001a3a70be5</vt:lpwstr>
  </property>
  <property fmtid="{D5CDD505-2E9C-101B-9397-08002B2CF9AE}" pid="4" name="r_version_label">
    <vt:lpwstr>1.3</vt:lpwstr>
  </property>
  <property fmtid="{D5CDD505-2E9C-101B-9397-08002B2CF9AE}" pid="5" name="reg_date">
    <vt:lpwstr>14.02.2019</vt:lpwstr>
  </property>
  <property fmtid="{D5CDD505-2E9C-101B-9397-08002B2CF9AE}" pid="6" name="reg_number">
    <vt:lpwstr>71</vt:lpwstr>
  </property>
  <property fmtid="{D5CDD505-2E9C-101B-9397-08002B2CF9AE}" pid="7" name="sign_flag">
    <vt:lpwstr>Подписан ЭЦП</vt:lpwstr>
  </property>
</Properties>
</file>