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2.03.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51 424,00 (пятьдесят одна тысяча четыреста двадцать четыре) рубля 00 коп. Задаток 51 424,00 (пятьдесят одна тысяча четыреста двадцать четыре)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150,00 (двенадцать тысяч сто пятьдесят) рублей 00 коп. Задаток 12 150,00 (двенадцать тысяч сто пятьдеся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9 683,00 (девятнадцать тысяч шестьсот восемьдесят три) рубля 00 коп. Задаток 19 683,00 (девятнадцать тысяч шестьсот восемьдесят три) рубля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7.</w:t>
      </w:r>
      <w:r>
        <w:rPr>
          <w:bCs/>
          <w:sz w:val="20"/>
          <w:szCs w:val="20"/>
        </w:rPr>
        <w:t xml:space="preserve"> земельный участок общей площадью 1062 кв.м, разрешенное использование: ведение садоводства. Местоположение земельного участка: Пермский край, Пермский район, Гамовское с/п, д. Страшная. Категория земель: земли населенных пунктов. Кадастровый номер: 59:32:0340001:384. Срок аренды: 20 лет.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ВЛ 10 кВ. </w:t>
      </w:r>
      <w:r>
        <w:rPr>
          <w:bCs/>
          <w:sz w:val="20"/>
          <w:szCs w:val="20"/>
        </w:rPr>
        <w:t>Начальная цена величины годовой арендной платы 21 057,00 (двадцать одна тысяча пятьдесят семь) рублей 00 коп. Задаток 21 057,00 (двадцать одна тысяча пятьдесят сем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708"/>
        <w:jc w:val="both"/>
        <w:rPr>
          <w:sz w:val="20"/>
          <w:szCs w:val="20"/>
          <w:lang w:val="ru-RU"/>
        </w:rPr>
      </w:pPr>
      <w:r>
        <w:rPr>
          <w:sz w:val="20"/>
          <w:szCs w:val="20"/>
          <w:lang w:val="ru-RU"/>
        </w:rPr>
        <w:t>Инженерно-технические условия подключения для лота № 7: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4 00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6 766 163,67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4).</w:t>
      </w:r>
    </w:p>
    <w:p>
      <w:pPr>
        <w:pStyle w:val="Heading"/>
        <w:jc w:val="both"/>
        <w:rPr>
          <w:sz w:val="20"/>
          <w:szCs w:val="20"/>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w:t>
      </w:r>
      <w:r>
        <w:rPr>
          <w:sz w:val="20"/>
          <w:szCs w:val="20"/>
          <w:lang w:val="ru-RU"/>
        </w:rPr>
        <w:t>140 940</w:t>
      </w:r>
      <w:r>
        <w:rPr>
          <w:sz w:val="20"/>
          <w:szCs w:val="20"/>
        </w:rPr>
        <w:t>,00 (сто</w:t>
      </w:r>
      <w:r>
        <w:rPr>
          <w:sz w:val="20"/>
          <w:szCs w:val="20"/>
          <w:lang w:val="ru-RU"/>
        </w:rPr>
        <w:t xml:space="preserve"> сорок тысяч девятьсот сорок</w:t>
      </w:r>
      <w:r>
        <w:rPr>
          <w:sz w:val="20"/>
          <w:szCs w:val="20"/>
        </w:rPr>
        <w:t>) рублей 00 коп. Задаток 140 940,00 (сто сорок тысяч дев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ind w:firstLine="708"/>
        <w:jc w:val="both"/>
        <w:rPr>
          <w:sz w:val="20"/>
          <w:szCs w:val="20"/>
        </w:rPr>
      </w:pPr>
      <w:r>
        <w:rPr>
          <w:b/>
          <w:sz w:val="20"/>
          <w:szCs w:val="20"/>
        </w:rPr>
        <w:t>Лот № 9.</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436,00 (тридцать три тысячи четыреста тридцать шесть) рублей 00 коп. Задаток 33 436,00 (тридцать три тысячи четыреста тридцать шесть) рублей 00 коп.</w:t>
      </w:r>
    </w:p>
    <w:p>
      <w:pPr>
        <w:pStyle w:val="Normal"/>
        <w:ind w:firstLine="708"/>
        <w:jc w:val="both"/>
        <w:rPr>
          <w:sz w:val="20"/>
          <w:szCs w:val="20"/>
        </w:rPr>
      </w:pPr>
      <w:r>
        <w:rPr>
          <w:b/>
          <w:sz w:val="20"/>
          <w:szCs w:val="20"/>
        </w:rPr>
        <w:t>Лот № 10.</w:t>
      </w:r>
      <w:r>
        <w:rPr>
          <w:sz w:val="20"/>
          <w:szCs w:val="20"/>
        </w:rPr>
        <w:t xml:space="preserve"> земельный участок общей площадью 113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7 483,00 (двадцать семь тысяч четыреста восемьдесят три) рубля 00 коп. Задаток 27 483,00 (двадцать семь тысяч четыреста восемьдесят три) рубля 00 коп.</w:t>
      </w:r>
    </w:p>
    <w:p>
      <w:pPr>
        <w:pStyle w:val="Normal"/>
        <w:ind w:firstLine="708"/>
        <w:jc w:val="both"/>
        <w:rPr>
          <w:sz w:val="20"/>
          <w:szCs w:val="20"/>
        </w:rPr>
      </w:pPr>
      <w:r>
        <w:rPr>
          <w:b/>
          <w:sz w:val="20"/>
          <w:szCs w:val="20"/>
        </w:rPr>
        <w:t>Лот № 11.</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5 988,00 (тридцать пять тысяч девятьсот восемьдесят восемь) рублей 00 коп. Задаток 35 988,00 (тридцать пять тысяч девятьсот восемьдесят восемь) рублей 00 коп.</w:t>
      </w:r>
    </w:p>
    <w:p>
      <w:pPr>
        <w:pStyle w:val="Normal"/>
        <w:ind w:firstLine="708"/>
        <w:jc w:val="both"/>
        <w:rPr>
          <w:sz w:val="20"/>
          <w:szCs w:val="20"/>
        </w:rPr>
      </w:pPr>
      <w:r>
        <w:rPr>
          <w:b/>
          <w:sz w:val="20"/>
          <w:szCs w:val="20"/>
        </w:rPr>
        <w:t>Лот № 12.</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923,00 (тридцать три тысячи девятьсот двадцать три) рубля 00 коп. Задаток 33 923,00 (тридцать три тысячи дев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9-12: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9-12: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ам №№ 3-4 – распоряжение от 24.03.2017 № 216, по лоту № 5 – распоряжение № 792 от 28.06.2017, по лоту 6 – распоряжение от 19.06.2018 № 1053, по лоту 7 – распоряжение от 06.08.2018 № 1324, по лоту № 8 - распоряжение от 02.04.2018 № 544, </w:t>
      </w:r>
      <w:r>
        <w:rPr>
          <w:color w:val="000000"/>
          <w:sz w:val="20"/>
          <w:szCs w:val="20"/>
        </w:rPr>
        <w:t>по лотам №№ 9-12 – распоряжение от 20.12.2018 № 2212</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14 февраля 2018 года по 18 марта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ам № 1, № 3, № 4,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марта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марта 2019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мар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6:00Z</dcterms:created>
  <dc:creator>user</dc:creator>
  <dc:description/>
  <dc:language>en-US</dc:language>
  <cp:lastModifiedBy>kiozem2-01</cp:lastModifiedBy>
  <cp:lastPrinted>2018-12-24T10:40:00Z</cp:lastPrinted>
  <dcterms:modified xsi:type="dcterms:W3CDTF">2019-02-11T06:04:00Z</dcterms:modified>
  <cp:revision>10</cp:revision>
  <dc:subject/>
  <dc:title>Извещение</dc:title>
</cp:coreProperties>
</file>