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22.03</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28 607,00</w:t>
      </w:r>
      <w:r>
        <w:rPr>
          <w:sz w:val="20"/>
          <w:szCs w:val="20"/>
        </w:rPr>
        <w:t xml:space="preserve"> (</w:t>
      </w:r>
      <w:r>
        <w:rPr>
          <w:sz w:val="20"/>
          <w:szCs w:val="20"/>
          <w:lang w:val="ru-RU"/>
        </w:rPr>
        <w:t>сто двадцать восемь тысяч шестьсот семь</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28 607,00 (сто двадцать восемь тысяч шестьсот семь) рублей 00 коп.</w:t>
      </w:r>
    </w:p>
    <w:p>
      <w:pPr>
        <w:pStyle w:val="Heading"/>
        <w:ind w:firstLine="708"/>
        <w:jc w:val="both"/>
        <w:rPr>
          <w:sz w:val="20"/>
          <w:szCs w:val="20"/>
          <w:lang w:val="ru-RU"/>
        </w:rPr>
      </w:pPr>
      <w:r>
        <w:rPr>
          <w:sz w:val="20"/>
          <w:szCs w:val="20"/>
        </w:rPr>
        <w:t>По лот</w:t>
      </w:r>
      <w:r>
        <w:rPr>
          <w:sz w:val="20"/>
          <w:szCs w:val="20"/>
          <w:lang w:val="ru-RU"/>
        </w:rPr>
        <w:t>у</w:t>
      </w:r>
      <w:r>
        <w:rPr>
          <w:sz w:val="20"/>
          <w:szCs w:val="20"/>
        </w:rPr>
        <w:t xml:space="preserve"> №1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89 818,00 (сто восемьдесят девять тысяч восемьсот восемнадцать) рублей 00 коп. Задаток 189 818,00 (сто восемьдесят девять тысяч восемьсот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3.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4</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155 929,00 </w:t>
      </w:r>
      <w:r>
        <w:rPr>
          <w:sz w:val="20"/>
          <w:szCs w:val="20"/>
          <w:lang w:val="en-US"/>
        </w:rPr>
        <w:t>(</w:t>
      </w:r>
      <w:r>
        <w:rPr>
          <w:sz w:val="20"/>
          <w:szCs w:val="20"/>
        </w:rPr>
        <w:t>сто пятьдесят пять тысяч девятьсот двадцать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55 929,00 (сто пятьдесят пять тысяч девятьсот двадцать дев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4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5.</w:t>
      </w:r>
      <w:r>
        <w:rPr>
          <w:sz w:val="20"/>
          <w:szCs w:val="20"/>
        </w:rPr>
        <w:t xml:space="preserve"> Земельный участок общей площадью 149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2. Земельный участок расположен в приаэродромной территории аэродрома аэропорта Большое Савино, в водоохранной зоне ручья. Начальная цена 475 776,54 (четыреста семьдесят пять тысяч семьсот семьдесят шесть) рублей 54 коп. Задаток 475 776,54 (четыреста семьдесят пять тысяч семьсот семьдесят шесть) рублей 54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5, №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73 584,31 руб. до границы земельного участка). Расстояние от точки подключения до границы участка 600 м. (ТУ № 18/1348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sz w:val="20"/>
          <w:szCs w:val="20"/>
        </w:rPr>
      </w:pPr>
      <w:r>
        <w:rPr>
          <w:b/>
          <w:sz w:val="20"/>
          <w:szCs w:val="20"/>
        </w:rPr>
        <w:t xml:space="preserve">Лот № 6. </w:t>
      </w:r>
      <w:r>
        <w:rPr>
          <w:sz w:val="20"/>
          <w:szCs w:val="20"/>
        </w:rPr>
        <w:t>Земельный участок общей площадью 1532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4. Земельный участок расположен в приаэродромной территории аэродрома аэропорта Большое Савино, в водоохранной зоне ручья. Начальная цена 486 900,24 (четыреста восемьдесят шесть тысяч девятьсот) рублей 24 коп. Задаток 486 900,24 (четыреста восемьдесят шесть тысяч девятьсот) рублей 24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48 945,93 руб. до границы земельного участка). Расстояние от точки подключения до границы участка 600 м. (ТУ № 18/1347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7.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7</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8.</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13 846,00 (сто тринадцать тысяч восемьсот сорок шесть) рублей 00 коп. Задаток 113 846,00 (сто тринадцать тысяч восемьсот сорок шесть) рублей 00 коп.</w:t>
      </w:r>
    </w:p>
    <w:p>
      <w:pPr>
        <w:pStyle w:val="Heading"/>
        <w:suppressAutoHyphens w:val="true"/>
        <w:ind w:firstLine="567"/>
        <w:jc w:val="both"/>
        <w:rPr>
          <w:sz w:val="20"/>
          <w:szCs w:val="20"/>
          <w:lang w:val="ru-RU"/>
        </w:rPr>
      </w:pPr>
      <w:r>
        <w:rPr>
          <w:sz w:val="20"/>
          <w:szCs w:val="20"/>
          <w:lang w:val="ru-RU"/>
        </w:rPr>
        <w:t>По лоту № 8 не предусматривается строительство капитальных объектов на участке.</w:t>
      </w:r>
    </w:p>
    <w:p>
      <w:pPr>
        <w:pStyle w:val="Normal"/>
        <w:jc w:val="both"/>
        <w:rPr>
          <w:sz w:val="20"/>
          <w:szCs w:val="20"/>
        </w:rPr>
      </w:pPr>
      <w:r>
        <w:rPr>
          <w:b/>
          <w:sz w:val="20"/>
          <w:szCs w:val="20"/>
        </w:rPr>
        <w:t>Лот № 9.</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10.</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0: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1.</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73 907,00 (сто семьдесят три тысячи девятьсот семь) рублей 00 коп. Задаток 173 907,00 (сто семьдесят три тысячи девятьсот сем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1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1: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2.</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837 828,00 (восемьсот тридцать семь тысяч восемьсот двадцать восемь) рублей 00 коп. Задаток 837 828,00 (восемьсот тридцать семь тысяч восемьсот двадцать во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3.</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4.</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68 200,00 (двести шестьдесят восемь тысяч двести) рублей 00 коп. Задаток 268 200,00 (двести шестьдесят восемь тысяч двест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5.</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5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5: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16.</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sz w:val="20"/>
          <w:szCs w:val="20"/>
        </w:rPr>
      </w:pPr>
      <w:r>
        <w:rPr>
          <w:b/>
          <w:sz w:val="20"/>
          <w:szCs w:val="20"/>
        </w:rPr>
        <w:t>Лот № 17.</w:t>
      </w:r>
      <w:r>
        <w:rPr>
          <w:sz w:val="20"/>
          <w:szCs w:val="20"/>
        </w:rPr>
        <w:t xml:space="preserve"> Земельный участок общей площадью 1342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д. Аннинск, категория земель: земли населенных пунктов. Кадастровый номер: 59:32:0210001:379. Обременений: нет. Начальная цена 72 608,00 (семьдесят две тысячи шестьсот восемь) рублей 00 коп. Задаток 72 608,00 (семьдесят две тысячи шестьсот восемь) рублей 00 коп.</w:t>
      </w:r>
    </w:p>
    <w:p>
      <w:pPr>
        <w:pStyle w:val="Normal"/>
        <w:ind w:firstLine="708"/>
        <w:jc w:val="both"/>
        <w:rPr>
          <w:sz w:val="20"/>
          <w:szCs w:val="20"/>
        </w:rPr>
      </w:pPr>
      <w:r>
        <w:rPr>
          <w:bCs/>
          <w:sz w:val="20"/>
          <w:szCs w:val="20"/>
        </w:rPr>
        <w:t>Инженерно-технические условия подключения по лоту 17: нет технической возможности подключения к сетям теплоснабжения, водоснабжения и водоотведения. Имеется возможность подключения к сетям газоснабжения (собственник – АО «Газпром газораспределение). Ориентировочное расстояние от точки подключения до испрашиваемого земельного участка – 15 000 м.</w:t>
      </w:r>
      <w:r>
        <w:rPr>
          <w:sz w:val="20"/>
          <w:szCs w:val="20"/>
        </w:rPr>
        <w:t xml:space="preserve"> Максимальный расход газа не более 5 м3.</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w:t>
      </w:r>
      <w:r>
        <w:rPr>
          <w:sz w:val="20"/>
          <w:szCs w:val="20"/>
        </w:rPr>
        <w:t>у</w:t>
      </w:r>
      <w:r>
        <w:rPr>
          <w:sz w:val="20"/>
          <w:szCs w:val="20"/>
          <w:lang w:val="en-US"/>
        </w:rPr>
        <w:t xml:space="preserve"> № 1</w:t>
      </w:r>
      <w:r>
        <w:rPr>
          <w:sz w:val="20"/>
          <w:szCs w:val="20"/>
        </w:rPr>
        <w:t>7</w:t>
      </w:r>
      <w:r>
        <w:rPr>
          <w:sz w:val="20"/>
          <w:szCs w:val="20"/>
          <w:lang w:val="en-US"/>
        </w:rPr>
        <w:t xml:space="preserve"> (для зоны Ж-1): минимальный отступ жилых зданий от красной линии 5м, минимальное расстояние от дома до границы соседнего участка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19.09.2018 № 1613, по лоту 3 - распоряжение от 17.04.2017 № 361, по лоту № 4 – распоряжение от 09.04.2018 № 598, по лотам № 5, № 6 – распоряжение от 29.01.2019 № 172, по лоту 7 - распоряжение от 17.04.2017 № 360, по лоту № 8 – распоряжение от 10.07.2017 № 917,</w:t>
      </w:r>
      <w:r>
        <w:rPr/>
        <w:t xml:space="preserve"> </w:t>
      </w:r>
      <w:r>
        <w:rPr>
          <w:sz w:val="20"/>
          <w:szCs w:val="20"/>
        </w:rPr>
        <w:t>по лоту № 9 – распоряжение от 13.11.2017 № 1927, по лоту № 10- распоряжение от 09.04.2018 № 600, по лоту № 11 – распоряжение от 13.11.2017 № 1926, по лоту № 12 – распоряжение от 15.01.2018 № 60, по лотам № 13, № 14 - распоряжение от 14.05.2018 № 727, по лоту 15 распоряжение от 10.08.2018 № 1345, по лоту № 16 распоряжение от 19.09.2018 № 1612, по лоту № 17 – распоряжение от 19.12.2018 № 218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4 феврал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8 марта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лот № 8, лот № 1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21 мар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марта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22 мар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58:00Z</dcterms:created>
  <dc:creator>user</dc:creator>
  <dc:description/>
  <cp:keywords/>
  <dc:language>en-US</dc:language>
  <cp:lastModifiedBy>kiozem2-01</cp:lastModifiedBy>
  <cp:lastPrinted>2019-02-14T08:27:00Z</cp:lastPrinted>
  <dcterms:modified xsi:type="dcterms:W3CDTF">2019-02-14T03:38:00Z</dcterms:modified>
  <cp:revision>18</cp:revision>
  <dc:subject/>
  <dc:title>Извещение</dc:title>
</cp:coreProperties>
</file>