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10 № 210-ФЗ «Об организации предоставления государственных и муниципальных услуг», пунктом 11 части 1 статьи 15 Федерального закона от 06 октября 2003 года № 131-ФЗ «Об общих принципах организации местного самоуправления в Российской Федерации», пунктом 1 статьи 67 Федерального закона от 29 декабря 2012 года № 273-ФЗ «Об образовании в Российской Федерации» и постановлением администрации Пермского муниципального района от 31 июля 2015 № 1200 «Об утверждении Порядка разработки и утверждения Административных регламентов предоставления муниципальных услуг, </w:t>
        <w:br/>
        <w:t>администрация Перм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Выдача разрешения на прием ребенка, не достигшего возраста 6 лет 6 месяцев/достигшего 8-летнего возраста, в общеобразовательную организацию, реализующую программу начально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Пермского муниципального района от 11 ноября 2015 года № 1424 «Об утверждении Административного регламента по предоставлению муниципальной услуги «Выдача разрешения на прием ребенка, не достигшего возраста шести лет шести месяцев, в общеобразовательное учреждение, реализующее программу начально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567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от ___________________ №______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«Выдача разрешения на прием ребенка, не достигшего возраста 6 лет 6 месяцев/ достигшего 8-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425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exact" w:line="360"/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образования Пермского муниципального района муниципальной услуги «</w:t>
      </w:r>
      <w:r>
        <w:rPr>
          <w:bCs/>
          <w:sz w:val="28"/>
          <w:szCs w:val="28"/>
        </w:rPr>
        <w:t>Выдача разрешения на прием ребенка, не достигшего возраста 6 лет 6 месяцев/</w:t>
      </w:r>
      <w:r>
        <w:rPr>
          <w:sz w:val="28"/>
          <w:szCs w:val="28"/>
        </w:rPr>
        <w:t xml:space="preserve"> достигшего</w:t>
      </w:r>
      <w:r>
        <w:rPr>
          <w:bCs/>
          <w:sz w:val="28"/>
          <w:szCs w:val="28"/>
        </w:rPr>
        <w:t xml:space="preserve"> 8-летнего возраста, в общеобразовательные организации, реализующие программу начального общего образования»</w:t>
      </w:r>
      <w:r>
        <w:rPr>
          <w:sz w:val="28"/>
          <w:szCs w:val="28"/>
        </w:rPr>
        <w:t xml:space="preserve"> (далее – услуга) на территории Пермского муниципального района разработан в целях повышения доступности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действий управления образования Пермского муниципального района по предоставлению услуги, порядок и формы контроля предоставления услуги, порядок и формы обжалования решений и действий должностных лиц, участвующих в предоставлении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родители (законные представители) детей, не достигших возраста 6 лет и 6 месяцев/ достигших 8-летнего возраста, желающие посещать общеобразовательные организации на территории Пермского муниципальн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, обращающимися за предоставлением муниципальной услуги, являются непосредственно родители (законные представител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 образования администрации муниципального образования «Пермский муниципальный район» (далее - Управление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06, Пермский край, Пермский район, д. Кондратово, ул. Камская, 5 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-пятница с 8.00 до 17.00 (в пятницу - до 16.00), перерыв с 12.00 до 13.00, выходные дни - суббота, воскресень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-четверг с 8.00 до 17.00, перерыв с 12.00 до 13.00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96-45-50 – приемная Управ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96-13-19 – отдел общего и коррекционно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: http://ruop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Едином портале государственных и муниципальных услуг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2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непосредственно регулирующих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результата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заявителей, которым предоставляется усл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заявление должно быть зарегистриров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жидания в очереди при подаче заявления о предоставлении услуги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остановления предоставления либо отказа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и качества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б административных процеду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предоставления муниципальной услуги осуществляется специалистами Управления при личном контакте с заявителями, посредством почты (в том числе электронной почты), по телефону, на сайте. Специалист Управления осуществляет консульт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получения результата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оказа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57" w:leader="none"/>
        </w:tabs>
        <w:ind w:left="0" w:firstLine="680"/>
        <w:jc w:val="both"/>
        <w:rPr/>
      </w:pPr>
      <w:r>
        <w:rPr>
          <w:sz w:val="28"/>
          <w:szCs w:val="28"/>
          <w:lang w:eastAsia="ar-SA"/>
        </w:rPr>
        <w:t>способы обжалования и действий (бездействия) должностных</w:t>
      </w:r>
      <w:r>
        <w:rPr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нформирование о ходе предоставления муниципальной услуги осуществляется специалистами при личном контакте с заявителями, посредством почты (в том числе электронной почты), по телефо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6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 xml:space="preserve">«Выдача разрешения на прием ребенка, не достигшего возраста 6 лет 6 месяцев/ </w:t>
      </w:r>
      <w:r>
        <w:rPr>
          <w:sz w:val="28"/>
          <w:szCs w:val="28"/>
        </w:rPr>
        <w:t xml:space="preserve">достигшего </w:t>
      </w:r>
      <w:r>
        <w:rPr>
          <w:bCs/>
          <w:sz w:val="28"/>
          <w:szCs w:val="28"/>
        </w:rPr>
        <w:t>8-летнего возраста, в общеобразовательную организацию, реализующую программу начального общего образования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выдаче разрешения на зачисление детей, </w:t>
      </w:r>
      <w:r>
        <w:rPr>
          <w:bCs/>
          <w:sz w:val="28"/>
          <w:szCs w:val="28"/>
        </w:rPr>
        <w:t xml:space="preserve">не достигших возраста 6 лет 6 месяцев/ </w:t>
      </w:r>
      <w:r>
        <w:rPr>
          <w:sz w:val="28"/>
          <w:szCs w:val="28"/>
        </w:rPr>
        <w:t xml:space="preserve">достигших </w:t>
      </w:r>
      <w:r>
        <w:rPr>
          <w:bCs/>
          <w:sz w:val="28"/>
          <w:szCs w:val="28"/>
        </w:rPr>
        <w:t>8-летнего возраста, в общеобразовательную организацию</w:t>
      </w:r>
      <w:r>
        <w:rPr>
          <w:sz w:val="28"/>
          <w:szCs w:val="28"/>
        </w:rPr>
        <w:t xml:space="preserve"> Пермского муниципального района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м законом </w:t>
      </w:r>
      <w:r>
        <w:rPr>
          <w:bCs/>
          <w:sz w:val="28"/>
          <w:szCs w:val="28"/>
          <w:lang w:eastAsia="ar-SA"/>
        </w:rPr>
        <w:t>от 29.12.2012 № 273-ФЗ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ar-SA"/>
        </w:rPr>
        <w:t>Об образовании в Российской Федерации»</w:t>
      </w:r>
      <w:r>
        <w:rPr>
          <w:sz w:val="28"/>
          <w:szCs w:val="28"/>
          <w:lang w:eastAsia="ar-SA"/>
        </w:rPr>
        <w:t xml:space="preserve"> (</w:t>
      </w:r>
      <w:r>
        <w:rPr>
          <w:bCs/>
          <w:sz w:val="28"/>
          <w:szCs w:val="28"/>
        </w:rPr>
        <w:t>Собрание законодательства Российской Федерации, 2012, № 53, ст. 7598; 2014, № 6, ст. 562; № 19, ст. 2289; № 23, ст. 2930; 2015, № 1, ст. 53; № 29, ст. 4364; 2016, № 1, ст. 78; № 10, ст. 1320; № 23, ст. 3289; № 27, ст. 4160; 2017, № 18, ст. 2670; 2018, № 27, ст. 3945; № 53 (ч.1), ст.8423)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Федеральным законом от 24.07.1998 № 124-ФЗ «Об основных гарантиях прав ребенка в Российской Федерации» (</w:t>
      </w:r>
      <w:r>
        <w:rPr>
          <w:sz w:val="28"/>
          <w:szCs w:val="28"/>
        </w:rPr>
        <w:t>Собрание законодательства Российской Федерации, 1998, № 31, ст.3802; 2011, № 49, ст.7056; 2018, № 53 (ч.1), ст.848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деральным законом от 27.07.2006 № 149-ФЗ «Об информации, информационных технологиях и о защите информации» </w:t>
      </w:r>
      <w:r>
        <w:rPr>
          <w:sz w:val="28"/>
          <w:szCs w:val="28"/>
        </w:rPr>
        <w:t>(Собрание законодательства Российской Федерации, 2006, N 31, ст. 3448; 2012, N 31, ст. 4328; 2013, N 14, ст. 1658; N 52, ст. 6963; 2014, N 30, ст. 4223; 2016, N 52, ст. 7491; 2017, N 24, ст. 3478; N 31, ст. 4827; 2018, N 18, ст. 2572; № 52, ст.8101)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ым законом от 02.05.2006 № 59-ФЗ «О порядке рассмотрения обращений граждан РФ» (</w:t>
      </w:r>
      <w:r>
        <w:rPr>
          <w:sz w:val="28"/>
          <w:szCs w:val="28"/>
        </w:rPr>
        <w:t>Собрание законодательства Российской Федерации, 2006, № 19, ст.2060; 2014,№ 48, ст. 6638; 2018, № 53 (ч.1), ст.845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деральным законом от 27.07.2006 № 152-ФЗ «О персональных данных» </w:t>
      </w:r>
      <w:r>
        <w:rPr>
          <w:sz w:val="28"/>
          <w:szCs w:val="28"/>
        </w:rPr>
        <w:t>(Собрание законодательства Российской Федерации, 2006, № 31, ст. 3451; 2009, № 48, ст. 5716; 2011, № 31, ст. 4701; 2014, № 23, ст. 2927; 2018, № 1 (ч.1), ст.8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Законом Пермского края от 12.03.2014 № 308-ПК «Об образовании в Пермском крае».</w:t>
      </w:r>
      <w:r>
        <w:rPr>
          <w:sz w:val="28"/>
          <w:szCs w:val="28"/>
        </w:rPr>
        <w:t xml:space="preserve">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7.03.2014, № 10; 15.09.2014, № 36; 10.11.2014, № 44; 08.12.2014, № 48; 14.03.2016, № 10; 06.06.2016, № 22; 13.06.2016, № 23; 02.01.2017, № 1, часть I; 08.10.2018, № 3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едоставляющей муниципальную услугу: управление образования администрации Пермского муниципальн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Результатом предоставления услуги является получение разрешения на прием ребенка, не достигшего возраста 6 лет 6 месяцев/ достигшего 8-летнего возраста, в общеобразовательную организац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здается в двух экземплярах, один экземпляр предоставляется под подпись заявителю, второй экземпляр хранится в Управлении. Разрешение является одним из обязательных документов, предъявляемых при зачислении ребенка в общеобразовательную организац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17-18 календарных дней со дня получения заявления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снения сути обращения и проверка наличия документов, регистрация в книге учета записей по предоставлению образовательных услуг – 20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/>
      </w:pPr>
      <w:r>
        <w:rPr>
          <w:sz w:val="28"/>
          <w:szCs w:val="28"/>
          <w:lang w:eastAsia="ar-SA"/>
        </w:rPr>
        <w:t>подготовка приказа о разрешении на прием ребенка, не достигшего возраста 6 лет 6 месяцев/ после достижения 8-летнего возраста, в образовательную организацию -1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проекта приказа и утверждение приказа -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приказа начальнику отдела общего и коррекционного образования и заявителю – 6 дн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ием детей, не достигших возраста 6 лет 6 месяцев, осуществляется с 1 февраля до 30 августа текущего года, во время приема граждан в первый класс. Заявления, поданные на прием детей, достигших 8-летнего возраста, рассматриваются в индивидуальном поряд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Разрешение на прием ребенка, не достигшего возраста 6 лет 6 месяцев/ достигшего 8-летнего возраста, в общеобразовательную организацию оформляется приказом начальника Управления. Данная информация доводится до сведения родител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(разрешение) издается в двух экземплярах, один экземпляр предоставляется под подпись заявителю, второй экземпляр хранится в Управлении. Приказ (разрешение) является одним из обязательных документов, предъявляемых при зачислении ребенка в общеобразовательную организац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Заявление о выдаче разрешения на прием ребенка в общеобразовательную организацию до достижения возраста 6 лет 6 месяцев/ достигшего 8-летнего возраста согласно Приложению 1 к настоящему Административному регламенту. Заявл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сихолого-медико-педагогической комиссии с рекомендациями об обучении в первом классе общеобразовательной организации (копия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муниципальной услуги в соответствии с пунктом 1.3 настоящего Регламента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все документы, указанные в пункте 2.8 настоящего Регламента, неправильно оформлены указанные документы, в них имеется противоречивая, недостоверная или искаженная информац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услуги необходимым и обязательным условием является выдача справки, заключения или выписки из протокола психолого-медико-педагогической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ходе предоставления услуги осуществляется ответственным специалистом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личном контакте или с использованием средств телефонной связи немедл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почтовой связи и электронной почты в течение пяти дн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информируется ответственным специалистом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бо о сроке и месте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бо об отказе в предоставлении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обращений заявителя специалистами ведется без предварительной записи в порядке живой очереди. Максимальный срок ожидания в очереди не превышает 20 мину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заявителя о предоставлении муниципальной услуги регистрируется в день подачи зая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должен быть </w:t>
      </w:r>
      <w:r>
        <w:rPr>
          <w:sz w:val="28"/>
          <w:szCs w:val="28"/>
        </w:rPr>
        <w:t>переадресован (переведен) на другое должностное лиц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емуся заявителю корректно и внимательно, не унижая его чести и достоин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 и документов заявителя осуществляется ответственным должностным лицом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заявителей должны соответствовать комфортным условиям работы муниципальных служащих с заявителям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Управ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чтовый адрес, телефон, адрес электронной почты и адрес официального сайта органа, осуществляющего муниципальную услуг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ые телефоны сотрудников территориальных подразделений, осуществляющих консультационную деятельнос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исок необходимых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корректной форме информируют обратившихся по вопросам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ы четко произносят слова, избегают параллельных разговоров с окружающими людьми и не прерывают разговора по причине поступления звонка на другой аппарат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роводится без больших перерывов, лишних слов и эмоций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консультирование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, к которому обратился заявитель, не может ответить на данный вопрос в настоящий момент, то он предлагает заявителю назначить другое удобное для заявителя время для консультации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специалист кратко подводит итог и перечисляет действия, которые следует предпринять заявите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35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документов и информации, консультирование заявителей осуществляется в одном кабинет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ый и равный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едоставлении услуг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6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АДМИНИСТРАТИВНЫЕ ПРОЦЕДУР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Выполнение действий в рамках выдачи разрешения на прием ребенка, не достигшего возраста 6 лет 6 месяцев/ достигшего 8-летнего возраста, проводится в соответствии с установленным распределением должностных обязанностей в управлении образования администрации Пермского муниципального района. Блок-схема последовательности действий приведена в приложении 2 к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проверка документ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окументов заявителем в Управление документы принимаются специалистом, ответственным за приём документов, в день подачи заявления заявителе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ём документов, по факту проводит проверку комплектности, правильности оформления и заполнения представленных документов в день подачи заявления заявителе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полного комплекта документов и (или) документов, не соответствующих установленным формам, и (или) неправильно заполненных документов, специалист, ответственный за приём документов, устно отказывает в приёме документов в день подачи заявления заявителе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окументов специалист, ответственный за приём документов, регистрирует их в книге учета записей по предоставлению образовательной услуги в день подачи заявления заяв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ведение процедуры подготовки приказа (разрешения) на прием ребенка, не достигшего возраста 6 лет 6 месяцев/ достигшего 8-летнего возраста, в общеобразовательную организацию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Специалист, ответственный за подготовку приказа (разрешения), готовит проект приказа о разрешении на прием ребенка, не достигшего возраста 6 лет 6 месяцев/ достигшего 8-летнего возраста, в общеобразовательную организацию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дготовки приказа (разрешения) специалист передает подготовленный документ для его подписания начальнику управления образования либо его заместителю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иказ (разрешение) специалист регистрирует в книге регистрации приказ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Выдача приказа (разрешения) на зачисление детей, не достигших возраста 6 лет 6 месяцев/ достигшего 8-летнего возраста, в общеобразовательную организацию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1560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приказа (разрешения) у начальника управления образования специалист выдает заявителю приказ (разрешение) лично; при отсутствии возможности выдачи немедленно специалист уведомляет заявителя о возможности получения по готовности приказа (разрешен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1276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 xml:space="preserve">Приказ о разрешении на прием ребенка, не достигшего возраста 6 лет 6 месяцев/ достигшего 8-летнего возраста, хранится в общеобразовательной организации в личном деле обучающегося в течение всего периода обу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6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РЯДОК И ФОРМЫ КОНТРОЛЯ ПРЕДОСТАВЛЕНИЯ</w:t>
        <w:br/>
        <w:t>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начальником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регламенте, согласно своей должностной инструкции. Начальник отдела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один раз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проверок полноты и качества предоставления услуги осуществляет начальник У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основанных жалоб от получателей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начальника управления образования администрации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иеме документов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предоставлении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верки документов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представления информации и достоверность выданной информаци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6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– при обжаловании действий (бездействия) специалистов отдела общего и коррекционного образования, а также действий (бездействия) и решения начальника отдела общего и коррекцион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 xml:space="preserve">заявители могут обратиться с жалобой к начальнику управления образования по телефону 296-45-50 или по адресу электронной почты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ruo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opr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ермского муниципального района – при обжаловании действий (бездействия) и решения начальника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 администрации Пермского муниципального района главному специалисту по работе с обращениями граждан ответственному за прием жало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4500, г. Пермь, ул. Верхнемуллинская, 71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42) 296-13-19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sz w:val="28"/>
          <w:szCs w:val="28"/>
        </w:rPr>
        <w:t>адрес сайта в сети Интернет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рассмотрении заявления (жалобы) либо о приостановлении её рассмотрения являются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, направившего обращение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указан почтовый адрес, по которому должен быть направлен ответ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15 дней со дня ее реги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3 Порядок обжалования решения по жалоб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outlineLvl w:val="1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приём ребёнка, не достигшего возраста 6 лет 6 месяцев/ достигшего 8-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                                                             Пермского муниципального района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аспорт: серия_____номер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прием в 20____ году в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bscript"/>
        </w:rPr>
      </w:pPr>
      <w:r>
        <w:rPr>
          <w:vertAlign w:val="subscript"/>
        </w:rPr>
        <w:t>полное наименование общеобразовательной организации, реализующей программы начального общего образова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 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</w:rPr>
      </w:pPr>
      <w:r>
        <w:rPr>
          <w:szCs w:val="28"/>
          <w:vertAlign w:val="subscript"/>
        </w:rPr>
        <w:t>(ФИО ребенка полност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ода рождения, проживающего по адрес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rPr>
          <w:szCs w:val="28"/>
          <w:vertAlign w:val="subscript"/>
        </w:rPr>
      </w:pPr>
      <w:r>
        <w:rPr>
          <w:szCs w:val="28"/>
          <w:vertAlign w:val="subscript"/>
        </w:rPr>
        <w:tab/>
        <w:t>(адрес регистрации и адрес фактического проживания ребенка)</w:t>
        <w:tab/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jc w:val="both"/>
        <w:rPr/>
      </w:pPr>
      <w:r>
        <w:rPr>
          <w:sz w:val="28"/>
          <w:szCs w:val="28"/>
          <w:lang w:val="en-US"/>
        </w:rPr>
        <w:t xml:space="preserve">в связи с тем, что к 1 сентября учебного 20___ - 20___ года он не достигнет возраст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лет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месяцев/достигнет возраста старше 8 лет.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jc w:val="both"/>
        <w:rPr/>
      </w:pPr>
      <w:r>
        <w:rPr>
          <w:bCs/>
          <w:sz w:val="28"/>
          <w:szCs w:val="28"/>
        </w:rPr>
        <w:t>Прило</w:t>
      </w:r>
      <w:r>
        <w:rPr>
          <w:sz w:val="28"/>
          <w:szCs w:val="28"/>
        </w:rPr>
        <w:t xml:space="preserve">жение № 2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приём ребёнка, не достигшего возраста 6 лет 6 месяцев/ достигшего 8-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БЛОК-СХЕМА</w:t>
        <w:br/>
      </w: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управлением образования администрации Пермского муниципального района муниципальной услуг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«Выдача разрешения на прием ребенка, не достигшего возраста 6 лет 6 месяцев/достигшего 8-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7470</wp:posOffset>
                </wp:positionH>
                <wp:positionV relativeFrom="paragraph">
                  <wp:posOffset>3175</wp:posOffset>
                </wp:positionV>
                <wp:extent cx="3287395" cy="53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, регистрация заявлений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2.4pt;mso-wrap-distance-left:9.05pt;mso-wrap-distance-right:9.05pt;mso-wrap-distance-top:0pt;mso-wrap-distance-bottom:0pt;margin-top:0.2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, регистрация заявлени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5615</wp:posOffset>
                </wp:positionH>
                <wp:positionV relativeFrom="paragraph">
                  <wp:posOffset>5143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.0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7470</wp:posOffset>
                </wp:positionH>
                <wp:positionV relativeFrom="paragraph">
                  <wp:posOffset>49530</wp:posOffset>
                </wp:positionV>
                <wp:extent cx="3287395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0.55pt;mso-wrap-distance-left:9.05pt;mso-wrap-distance-right:9.05pt;mso-wrap-distance-top:0pt;mso-wrap-distance-bottom:0pt;margin-top:3.9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6090</wp:posOffset>
                </wp:positionH>
                <wp:positionV relativeFrom="paragraph">
                  <wp:posOffset>34925</wp:posOffset>
                </wp:positionV>
                <wp:extent cx="10160" cy="225425"/>
                <wp:effectExtent l="3175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.7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83820</wp:posOffset>
                </wp:positionV>
                <wp:extent cx="3381375" cy="2457450"/>
                <wp:effectExtent l="889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4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6.6pt;width:266.2pt;height:19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</wp:posOffset>
                </wp:positionH>
                <wp:positionV relativeFrom="paragraph">
                  <wp:posOffset>41275</wp:posOffset>
                </wp:positionV>
                <wp:extent cx="1270" cy="7092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3.2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3075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12084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иказа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азрешения) на зачисление ребёнка, не достигшего возраста 6 лет 6 месяцев/достигшего 8-летнего возраста, в общеобразовательную организаци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приказа (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разрешения) на зачисление ребёнка, не достигшего возраста 6 лет 6 месяцев/достигшего 8-летнего возраста, в общеобразовательную организацию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8235</wp:posOffset>
                </wp:positionH>
                <wp:positionV relativeFrom="paragraph">
                  <wp:posOffset>762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05pt;margin-top:0.6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-2540</wp:posOffset>
                </wp:positionV>
                <wp:extent cx="2876550" cy="1228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ыдача приказа (разрешения) на зачисление ребенка, не достигшего возраста 6 лет 6 месяцев/достигшего 8-летнего возраста,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75pt;mso-wrap-distance-left:9.05pt;mso-wrap-distance-right:9.05pt;mso-wrap-distance-top:0pt;mso-wrap-distance-bottom:0pt;margin-top:-0.2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ыдача приказа (разрешения) на зачисление ребенка, не достигшего возраста 6 лет 6 месяцев/достигшего 8-летнего возраста, 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63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963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ruo@ruopr.ru" TargetMode="External"/><Relationship Id="rId5" Type="http://schemas.openxmlformats.org/officeDocument/2006/relationships/hyperlink" Target="mailto:admin@permra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1:00Z</dcterms:created>
  <dc:creator>EMarkin</dc:creator>
  <dc:description/>
  <dc:language>en-US</dc:language>
  <cp:lastModifiedBy>adm15-01</cp:lastModifiedBy>
  <cp:lastPrinted>2019-02-13T15:41:00Z</cp:lastPrinted>
  <dcterms:modified xsi:type="dcterms:W3CDTF">2019-02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"Выдача разрешения на приём ребёнка, не достигшего возраста 6 лет 6 месяцев/достигшего 8-летнего возраста, в общеобразовательную организацию, реализующую программу начально</vt:lpwstr>
  </property>
  <property fmtid="{D5CDD505-2E9C-101B-9397-08002B2CF9AE}" pid="3" name="r_object_id">
    <vt:lpwstr>09000001a39ff71e</vt:lpwstr>
  </property>
  <property fmtid="{D5CDD505-2E9C-101B-9397-08002B2CF9AE}" pid="4" name="r_version_label">
    <vt:lpwstr>1.7</vt:lpwstr>
  </property>
  <property fmtid="{D5CDD505-2E9C-101B-9397-08002B2CF9AE}" pid="5" name="reg_date">
    <vt:lpwstr>13.02.2019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