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sz w:val="28"/>
        </w:rPr>
        <w:t xml:space="preserve">пункта 26 части 1 статьи 4, </w:t>
      </w:r>
      <w:r>
        <w:rPr>
          <w:sz w:val="28"/>
          <w:szCs w:val="28"/>
        </w:rPr>
        <w:t>статьи 51-6 Устава муниципального образования «Пермский муниципальны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19"/>
        <w:spacing w:lineRule="auto" w:line="24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Реестр дворовых площадок</w:t>
      </w:r>
      <w:r>
        <w:rPr/>
        <w:t xml:space="preserve"> </w:t>
      </w:r>
      <w:r>
        <w:rPr>
          <w:b w:val="false"/>
          <w:szCs w:val="28"/>
        </w:rPr>
        <w:t>в рамках проекта «Тренер нашего двора», г</w:t>
      </w:r>
      <w:r>
        <w:rPr>
          <w:b w:val="false"/>
        </w:rPr>
        <w:t>рафик проведения на них открытых тренировок с указанием информации об инструкторе (тренере), ответственном за проведение занятий на дворовой площадке, утвержденный постановлением администрации Пермского муниципального от 13.04.2018 № 167,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Ю. Цвет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_______________№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55210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3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25060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3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0331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4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еестр дворовых площадок</w:t>
      </w:r>
      <w:r>
        <w:rPr/>
        <w:t xml:space="preserve"> </w:t>
      </w:r>
      <w:r>
        <w:rPr>
          <w:b/>
          <w:sz w:val="28"/>
          <w:szCs w:val="28"/>
        </w:rPr>
        <w:t>в рамках проекта «Тренер нашего двора», г</w:t>
      </w:r>
      <w:r>
        <w:rPr>
          <w:b/>
          <w:sz w:val="28"/>
        </w:rPr>
        <w:t>рафик проведения на них открытых тренировок с указанием информации об инструкторе (тренере), ответственном за проведение занятий на дворовой площадке</w:t>
      </w:r>
    </w:p>
    <w:p>
      <w:pPr>
        <w:pStyle w:val="Normal"/>
        <w:ind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21"/>
        <w:gridCol w:w="2292"/>
        <w:gridCol w:w="2036"/>
        <w:gridCol w:w="2569"/>
      </w:tblGrid>
      <w:tr>
        <w:trPr>
          <w:trHeight w:val="8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площад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фик проведения трениров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я об инструкторе (тренере)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ршетское СП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лейбо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/>
            </w:pPr>
            <w:r>
              <w:rPr>
                <w:rFonts w:eastAsia="Calibri"/>
              </w:rPr>
              <w:t>Пермский край, Пермский район,                  с. Бершеть, ул. Молодёжная, 4, волейбольная площад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Н 18.00-20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 18.00-20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Т 18.00-2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пущенко Владимир Николае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мовское СП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-фут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мский край, Пермский район, с. Гамово,  ул. 50 лет Октября, футбольное пол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Н 16.00-18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 16.00-18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Т 16.00-18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йгородов Игорь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толье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мовское СП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скетбо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мский край, Пермский район, с. Гамово,  ул. 50 лет Октября, межшкольный стадион, шко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 20.00-22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 20.00-22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Б 20.00-22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акулова Ирина Евгеньевна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реченское СП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-фут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/>
            </w:pPr>
            <w:r>
              <w:rPr>
                <w:rFonts w:eastAsia="Calibri"/>
              </w:rPr>
              <w:t>Пермский край, Пермский район, ст. Ферма, ул. Нефтяников, Площадка для пляжного футбо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Н 18.00-20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 18.00-20.00</w:t>
            </w:r>
          </w:p>
          <w:p>
            <w:pPr>
              <w:pStyle w:val="Normal"/>
              <w:ind w:left="15" w:right="-130" w:hanging="0"/>
              <w:jc w:val="center"/>
              <w:rPr/>
            </w:pPr>
            <w:r>
              <w:rPr>
                <w:rFonts w:eastAsia="Calibri"/>
              </w:rPr>
              <w:t>ПТ 18.00-2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хлынкин Илья Игоре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ратовское СП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-фут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мский край, Пермский район,                 д. Кондратово, ул. Карла Маркса, 1в, спортивный комплекс «Красав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Н 14.00-18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 15.00-18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Т 10.00-11.30,</w:t>
            </w:r>
          </w:p>
          <w:p>
            <w:pPr>
              <w:pStyle w:val="Normal"/>
              <w:ind w:left="15" w:right="-13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4.00-18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оптелов Владислав Михайло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ратовское СП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-фут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мский край, Пермский район,                 д. Кондратово, ул. Карла Маркса, 1в, спортивный комплекс «Красав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 14.00-15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Т 14.00-18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сторонин Александр Павло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ратовское СП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скет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мский край, Пермский район,                 д. Кондратово, ул. Карла Маркса, 1в, спортивный комплекс «Красав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Н 18.00-19.3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 20.00-21.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реев Владимир Валерье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куштанское СП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лейбо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Пермский край, Пермский район, п. Кукуштан, ул. Мира, межшкольный стадион, шко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/>
            </w:pPr>
            <w:r>
              <w:rPr>
                <w:rFonts w:eastAsia="Calibri"/>
              </w:rPr>
              <w:t>ПН 18.00-20.00</w:t>
            </w:r>
          </w:p>
          <w:p>
            <w:pPr>
              <w:pStyle w:val="Normal"/>
              <w:ind w:left="15" w:right="-130" w:hanging="0"/>
              <w:jc w:val="center"/>
              <w:rPr/>
            </w:pPr>
            <w:r>
              <w:rPr>
                <w:rFonts w:eastAsia="Calibri"/>
              </w:rPr>
              <w:t>ВТ 18.00-20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бетов Антон Юрье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куштанское СП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лорбол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Пермский край, Пермский район, п. Кукуштан, ул. Мира, межшкольный стадион, шко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/>
            </w:pPr>
            <w:r>
              <w:rPr>
                <w:rFonts w:eastAsia="Calibri"/>
              </w:rPr>
              <w:t>ЧТ 18.00-20.00</w:t>
            </w:r>
          </w:p>
          <w:p>
            <w:pPr>
              <w:pStyle w:val="Normal"/>
              <w:ind w:left="15" w:right="-130" w:hanging="0"/>
              <w:jc w:val="center"/>
              <w:rPr/>
            </w:pPr>
            <w:r>
              <w:rPr>
                <w:rFonts w:eastAsia="Calibri"/>
              </w:rPr>
              <w:t>ПТ 18.00-2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бетов Антон Юрье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таевское СП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-фут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мский край, Пермский район, с. Култаево, ул. Космонавтов, 1/1, Футбольное поле Муниципального учреждения «Дом спорта Култаевского сельского поселе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Н 13.00-15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 13.00-15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 14.00-17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Т 13.00-15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меркаев Ренат Фарито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бановское СП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лорбо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/>
            </w:pPr>
            <w:r>
              <w:rPr>
                <w:rFonts w:eastAsia="Calibri"/>
              </w:rPr>
              <w:t>Пермский край, Пермский район, с. Лобаново, ул. Центральная, д. 8 «А», Спортивный комплек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 17.30-19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 17.30-19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ошин Алексей Ивано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обановское СП Баскетбо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/>
            </w:pPr>
            <w:r>
              <w:rPr>
                <w:rFonts w:eastAsia="Calibri"/>
              </w:rPr>
              <w:t>Пермский край, Пермский район, с. Лобаново, ул. Центральная, д. 8 «А», стритбольная площад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Н 18.00-20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 18.00-20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Т 15.30-17.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занцев Юрий Геннадье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винское СП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скетбо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color w:val="222222"/>
                <w:shd w:fill="FFFFFF" w:val="clear"/>
              </w:rPr>
              <w:t>35 а, ул. Зеленая, д. Ванюки, Пермский р-н, Пермский край, стадион поселения, межшкольный стадион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Н 18.00-19.3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 18.00-19.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елконогов Николай Александро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винское СП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-фут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color w:val="222222"/>
                <w:shd w:fill="FFFFFF" w:val="clear"/>
              </w:rPr>
              <w:t>Пос. Сокол, Пермский р-н, Пермский край, стадион поселения, межшкольный стадион 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 18.00-19.3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Т 18.00-19.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елконогов Николай Александро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ь-Качкинское СП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ей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мский край, Пермский район, с. Усть-Качка, ул. Краснознамённая, 5, Спортивный з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 17.00-20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 17.00-2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лдобин Александр Александро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го-Камское СП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-фут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мский край, Пермский район, п. Юго-Камский, ул. Спортивная, 1, Футбольное поле МАУФКиС  «Олимп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Б 13.00-14.3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 17.30-19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катов Валерий Сергее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Юго-Камское СП, Флорбол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мский край, Пермский район, п. Юго-Камский, ул. Спортивная, 1, Футбольное поле МАУФКиС  «Олимп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 10.00-12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 10.00-12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зымов Алексей Николае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Юго-Камское СП Волейбол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мский край, Пермский район, п. Юго-Камский, ул. Спортивная, 1, Футбольное поле МАУФКиС  «Олимп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Н 10.00-12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Т 10.00-12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чериков Василий Геннадье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говское СП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скетбо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мский край, Пермский район, п. Юг, ул. Ленина, 90, стритбольная площад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Н 18.00-20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 18.00-20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Т 18.00-2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тафьева Любовь Васильевна</w:t>
            </w:r>
          </w:p>
        </w:tc>
      </w:tr>
    </w:tbl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58:00Z</dcterms:created>
  <dc:creator>EMarkin</dc:creator>
  <dc:description/>
  <dc:language>en-US</dc:language>
  <cp:lastModifiedBy>adm15-01</cp:lastModifiedBy>
  <cp:lastPrinted>2019-02-08T07:58:00Z</cp:lastPrinted>
  <dcterms:modified xsi:type="dcterms:W3CDTF">2019-02-08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естр дворовых площадок в рамках проекта «Тренер нашего двора», график проведения на них открытых тренировок с указанием информации об инструкторе (тренере), ответственном за проведение занятий на дворовой площадке, утвержденный  п</vt:lpwstr>
  </property>
  <property fmtid="{D5CDD505-2E9C-101B-9397-08002B2CF9AE}" pid="3" name="r_object_id">
    <vt:lpwstr>09000001a3a9648f</vt:lpwstr>
  </property>
  <property fmtid="{D5CDD505-2E9C-101B-9397-08002B2CF9AE}" pid="4" name="r_version_label">
    <vt:lpwstr>1.9</vt:lpwstr>
  </property>
  <property fmtid="{D5CDD505-2E9C-101B-9397-08002B2CF9AE}" pid="5" name="reg_date">
    <vt:lpwstr>07.02.2019</vt:lpwstr>
  </property>
  <property fmtid="{D5CDD505-2E9C-101B-9397-08002B2CF9AE}" pid="6" name="reg_number">
    <vt:lpwstr>60</vt:lpwstr>
  </property>
  <property fmtid="{D5CDD505-2E9C-101B-9397-08002B2CF9AE}" pid="7" name="sign_flag">
    <vt:lpwstr>Подписан ЭЦП</vt:lpwstr>
  </property>
</Properties>
</file>