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генерального директора                         ООО «Красный Октябрь» А.В. Суслопарова от 26.12.2018 № 5020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о внесении изменений в Правила землепользования и застройки Юго-Камского сельского поселения от 24.01.2018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равил землепользования и застройки Юго-Камского сельского поселения Пермского муниципального района Пермского края в новой редакции, в части изменения территориальной зоны Р-3 «Зона объектов рекреации» на зону П-1 «Зона производственных объектов IV класса опасности», в отношении земельного участка, расположенного в д. Берег Камы Юго-Камского с/п Пермского района, в границах согласно схеме, приложенной к заявлению от 26.12.2018 № 50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9:00Z</dcterms:created>
  <dc:creator>EMarkin</dc:creator>
  <dc:description/>
  <dc:language>en-US</dc:language>
  <cp:lastModifiedBy>adm15-01</cp:lastModifiedBy>
  <dcterms:modified xsi:type="dcterms:W3CDTF">2019-02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Юго-Кам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39ea75e</vt:lpwstr>
  </property>
  <property fmtid="{D5CDD505-2E9C-101B-9397-08002B2CF9AE}" pid="4" name="r_version_label">
    <vt:lpwstr>1.3</vt:lpwstr>
  </property>
  <property fmtid="{D5CDD505-2E9C-101B-9397-08002B2CF9AE}" pid="5" name="reg_date">
    <vt:lpwstr>04.02.2019</vt:lpwstr>
  </property>
  <property fmtid="{D5CDD505-2E9C-101B-9397-08002B2CF9AE}" pid="6" name="reg_number">
    <vt:lpwstr>52</vt:lpwstr>
  </property>
  <property fmtid="{D5CDD505-2E9C-101B-9397-08002B2CF9AE}" pid="7" name="sign_flag">
    <vt:lpwstr>Подписан ЭЦП</vt:lpwstr>
  </property>
</Properties>
</file>