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о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Култаевского сельского поселения от 24.01.2019,</w:t>
      </w:r>
    </w:p>
    <w:p>
      <w:pPr>
        <w:pStyle w:val="Heading1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1. Подготовить проект Правил землепользования и застройки Култаевского сельского поселения Пермского муниципального района Пермского края в новой редакции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муниципального района                                                                          В.Ю. Цветов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9820</wp:posOffset>
                </wp:positionH>
                <wp:positionV relativeFrom="page">
                  <wp:posOffset>155702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6pt;mso-position-vertical-relative:page;margin-left:5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Перечень предложений заинтересованных лиц о подготовке проекта Правил землепользования и застройки </w:t>
      </w:r>
      <w:r>
        <w:rPr/>
        <w:t xml:space="preserve">          Култаевского сельского поселения Пермского муниципального района Пермского края в новой редакци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Ирина Леонид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ТС «Зона транспортных сооружений», в отношении земельного участка с кадастровым номером 59:32:3980008:1427, расположенного по адресу: край Пермский, р-н Пермский, с/п Култаевское, с. Култаево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Даниил Александ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дополнения градостроительного регламента территориальной зоны ПV «Зона производственно-коммунальных объектов V класса вредности» основным видом разрешенного использования код 4.4 «Магазины»,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 Владимир Александрович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изменения территориальной зоны ЦЛ «Зона центров локального значения» на зону ЖУ «Зона застройки индивидуальными жилыми домами» в отношении земельного участка с кадастровым номером 59:32:0790001:954, расположенного по адресу: Пермский край, Пермский район, Култаевское сельское поселение, деревня Мокино.</w:t>
            </w:r>
          </w:p>
        </w:tc>
      </w:tr>
    </w:tbl>
    <w:p>
      <w:pPr>
        <w:pStyle w:val="Style17"/>
        <w:spacing w:lineRule="exact" w:line="360" w:before="96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00Z</dcterms:created>
  <dc:creator>EMarkin</dc:creator>
  <dc:description/>
  <dc:language>en-US</dc:language>
  <cp:lastModifiedBy>adm15-01</cp:lastModifiedBy>
  <dcterms:modified xsi:type="dcterms:W3CDTF">2019-02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Култаев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39ea6f0</vt:lpwstr>
  </property>
  <property fmtid="{D5CDD505-2E9C-101B-9397-08002B2CF9AE}" pid="4" name="r_version_label">
    <vt:lpwstr>1.3</vt:lpwstr>
  </property>
  <property fmtid="{D5CDD505-2E9C-101B-9397-08002B2CF9AE}" pid="5" name="reg_date">
    <vt:lpwstr>04.02.2019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