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2.2019                                                                                             № 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линейного объекта – улично – дорож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ть в д. Качк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 – Качкинского сельского поселения Пермского муниципального района Пермского края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9 марта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Усть – Качкинского сельского поселения Пермского муниципального района Пермского края, с целью размещения линейного объекта – улично – дорожная сеть в д. Качк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11T14:11:00Z</cp:lastPrinted>
  <dcterms:modified xsi:type="dcterms:W3CDTF">2019-02-13T08:27:00Z</dcterms:modified>
  <cp:revision>80</cp:revision>
  <dc:subject/>
  <dc:title/>
</cp:coreProperties>
</file>