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3.02.2019                                                                                              № 3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п. Кукуштан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кушта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границах земельного участка с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кадастровым номером 59:32:0010003:4181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7.07.2018 № 37 «</w:t>
      </w:r>
      <w:bookmarkStart w:id="0" w:name="OLE_LINK11"/>
      <w:bookmarkStart w:id="1" w:name="OLE_LINK10"/>
      <w:r>
        <w:rPr/>
        <w:t xml:space="preserve">О разработке проекта планировки и проекта межевания части территории п. Кукуштан Кукуштанского сельского поселения </w:t>
      </w:r>
      <w:bookmarkEnd w:id="0"/>
      <w:bookmarkEnd w:id="1"/>
      <w:r>
        <w:rPr/>
        <w:t xml:space="preserve">в границах земельного участка с кадастровым номером 59:32:0010003:4181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4 марта 2019 года в 16-00 часов по адресу: </w:t>
      </w:r>
      <w:r>
        <w:rPr>
          <w:color w:val="000000"/>
          <w:szCs w:val="28"/>
        </w:rPr>
        <w:t>Пермский край, Пермский район, Кукуштанское сельское поселение, п. Кукуштан, ул. Чапаева, д. 70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п. Кукуштан Кукуштанского сельского поселения в границах земельного участка с кадастровым номером 59:32:0010003:4181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куштанского сельского поселения (п. Кукуштан, ул. Чапаева, д.70)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укушта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3 марта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2-11T09:50:00Z</cp:lastPrinted>
  <dcterms:modified xsi:type="dcterms:W3CDTF">2019-02-13T08:22:00Z</dcterms:modified>
  <cp:revision>82</cp:revision>
  <dc:subject/>
  <dc:title/>
</cp:coreProperties>
</file>