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3.02.2019                                                                                          № 3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. Кукуштан и д. Зайк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кушта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с целью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наружная сеть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азоснабжения до границы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0010003:4181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1.10.2018 № 51 «</w:t>
      </w:r>
      <w:bookmarkStart w:id="0" w:name="OLE_LINK11"/>
      <w:bookmarkStart w:id="1" w:name="OLE_LINK10"/>
      <w:r>
        <w:rPr/>
        <w:t xml:space="preserve">О разработке проекта планировки и проекта межевания части территории п. Кукуштан и д. Зайково Кукуштанского сельского поселения </w:t>
      </w:r>
      <w:bookmarkEnd w:id="0"/>
      <w:bookmarkEnd w:id="1"/>
      <w:r>
        <w:rPr/>
        <w:t xml:space="preserve">Пермского муниципального района Пермского края с целью строительства линейного объекта – наружная сеть газоснабжения до границы земельного участка с кадастровым номером 59:32:0010003:4201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4 марта 2019 года в 16-1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70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п. Кукуштан и д. Зайково Кукуштанского сельского поселения Пермского муниципального района Пермского края с целью строительства линейного объекта – наружная сеть газоснабжения до границы земельного участка с кадастровым номером 59:32:0010003:4201 (шифр 12-2019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(п. Кукуштан, ул. Чапаева, д.70)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кушта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3 мар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2-11T10:49:00Z</cp:lastPrinted>
  <dcterms:modified xsi:type="dcterms:W3CDTF">2019-02-13T08:19:00Z</dcterms:modified>
  <cp:revision>83</cp:revision>
  <dc:subject/>
  <dc:title/>
</cp:coreProperties>
</file>