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3.02.2019                                                                                             № 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олыгалова А.С. от 26.12.2018 № 5008</w:t>
      </w:r>
      <w:r>
        <w:rPr>
          <w:szCs w:val="28"/>
        </w:rPr>
        <w:t xml:space="preserve">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1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90001:1069 с 3 до 1,2 метров, со стороны дороги с 5 до 2,8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90001:69, расположенного по адресу: край Пермский, р-н Пермский, с/п Култаевское, д. Мокино, ул. Школьная, 16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0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олыгалова  Анатолия Семе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2-13T13:08:00Z</cp:lastPrinted>
  <dcterms:modified xsi:type="dcterms:W3CDTF">2019-02-13T08:08:00Z</dcterms:modified>
  <cp:revision>26</cp:revision>
  <dc:subject/>
  <dc:title/>
</cp:coreProperties>
</file>