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02.2019                                                                                              № 2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1940001:54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\пос Сылве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Мостовая, ул. 2-й Переулок, дом 19</w:t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Данилова Л.М. от 17.12.2018 № 489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06 мар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1940001:1306 с 3 до 1,78 метров, со стороны земельного участка с кадастровым номером 59:32:1940001:1254 с 3 до 1,62 метра)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 с кадастровым номером 59:32:1940001:545, расположенного по адресу: край Пермский, р-н Пермский, с\пос Сылвенское, д. Мостовая, ул. 2-й Переулок, дом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05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Данилова Леонида Мартынович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7:00Z</dcterms:created>
  <dc:creator>-</dc:creator>
  <dc:description/>
  <cp:keywords/>
  <dc:language>en-US</dc:language>
  <cp:lastModifiedBy>User</cp:lastModifiedBy>
  <cp:lastPrinted>2019-02-08T14:18:00Z</cp:lastPrinted>
  <dcterms:modified xsi:type="dcterms:W3CDTF">2019-02-13T07:53:00Z</dcterms:modified>
  <cp:revision>4</cp:revision>
  <dc:subject/>
  <dc:title/>
</cp:coreProperties>
</file>