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02.2019                                                                                                № 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59:32:3480001: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Российская Федерац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муниципальны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е сельское поселени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Большая Мось, ул. Веселая, 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лотниковой Р.Г. от 17.12.201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2 марта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кадастровым номером 59:32:3480001:115 с 3 до 1,2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480001:9, расположенного по адресу:</w:t>
      </w:r>
      <w:r>
        <w:rPr>
          <w:rFonts w:eastAsia="Calibri Light"/>
          <w:szCs w:val="28"/>
        </w:rPr>
        <w:t xml:space="preserve"> Российская Федерация, Пермский край, Пермский муниципальный район, Фроловское сельское поселение, д. Большая Мось, ул. Веселая, 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1 мар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лотникову Рузалию Габдульба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2:00Z</dcterms:created>
  <dc:creator>-</dc:creator>
  <dc:description/>
  <cp:keywords/>
  <dc:language>en-US</dc:language>
  <cp:lastModifiedBy>User</cp:lastModifiedBy>
  <cp:lastPrinted>2019-02-04T13:08:00Z</cp:lastPrinted>
  <dcterms:modified xsi:type="dcterms:W3CDTF">2019-02-13T07:26:00Z</dcterms:modified>
  <cp:revision>4</cp:revision>
  <dc:subject/>
  <dc:title/>
</cp:coreProperties>
</file>