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-500380</wp:posOffset>
            </wp:positionV>
            <wp:extent cx="2516505" cy="10096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8630</wp:posOffset>
            </wp:positionH>
            <wp:positionV relativeFrom="paragraph">
              <wp:posOffset>-329565</wp:posOffset>
            </wp:positionV>
            <wp:extent cx="1786255" cy="6286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3140</wp:posOffset>
            </wp:positionH>
            <wp:positionV relativeFrom="paragraph">
              <wp:posOffset>-635000</wp:posOffset>
            </wp:positionV>
            <wp:extent cx="1280795" cy="1514475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35" t="7495" r="57909" b="9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раевом конкурсе на лучшую просветительскую камп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еленые символы малой Родины»</w:t>
      </w:r>
    </w:p>
    <w:p>
      <w:pPr>
        <w:pStyle w:val="Normal"/>
        <w:tabs>
          <w:tab w:val="clear" w:pos="708"/>
          <w:tab w:val="left" w:pos="180" w:leader="none"/>
          <w:tab w:val="left" w:pos="1845" w:leader="none"/>
        </w:tabs>
        <w:spacing w:lineRule="auto" w:line="240" w:before="120" w:after="0"/>
        <w:ind w:left="-567" w:right="-142"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Зеленые символы муниципальных образований Пермского края - инновация в его символике, демонстрирующая жителям природное наследие края, формирующая его «зеленый имидж», отличающий наш регион от других территорий России. Эта относительно молодая история, начавшаяся в 2014 году не сможет развиваться без популяризации и поддержки в территориях. </w:t>
      </w:r>
    </w:p>
    <w:p>
      <w:pPr>
        <w:pStyle w:val="Normal"/>
        <w:tabs>
          <w:tab w:val="clear" w:pos="708"/>
          <w:tab w:val="left" w:pos="180" w:leader="none"/>
          <w:tab w:val="left" w:pos="1845" w:leader="none"/>
        </w:tabs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глашаем администрации территорий, учреждения образования и культуры, общественные объединения и организации поддержать просветительскую кампанию и принять участие в конкурсе «Зеленые символы малой Родины». </w:t>
      </w:r>
    </w:p>
    <w:p>
      <w:pPr>
        <w:pStyle w:val="Normal"/>
        <w:tabs>
          <w:tab w:val="clear" w:pos="708"/>
          <w:tab w:val="left" w:pos="180" w:leader="none"/>
          <w:tab w:val="left" w:pos="1845" w:leader="none"/>
        </w:tabs>
        <w:spacing w:lineRule="auto" w:line="240" w:before="0" w:after="0"/>
        <w:ind w:left="-567" w:right="-142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21"/>
        <w:numPr>
          <w:ilvl w:val="1"/>
          <w:numId w:val="6"/>
        </w:numPr>
        <w:spacing w:lineRule="auto" w:line="240" w:before="120" w:after="0"/>
        <w:ind w:left="0" w:right="-142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й конкурс на лучшую просветительскую кампанию «Зеленые символы малой родины» (далее Конкурс) направлен на популяризацию зеленых символов муниципальных образований Пермского края, призван мотивировать организацию эколого-просветительских кампаний, содействующих развитию идеи зеленых символов и её принятию населением Пермского края как личностно значимой.</w:t>
      </w:r>
    </w:p>
    <w:p>
      <w:pPr>
        <w:pStyle w:val="Style21"/>
        <w:numPr>
          <w:ilvl w:val="1"/>
          <w:numId w:val="6"/>
        </w:numPr>
        <w:spacing w:lineRule="auto" w:line="240" w:before="0" w:after="0"/>
        <w:ind w:left="0" w:right="-143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 включает два направления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right="-143" w:hanging="426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Зеленые символы малой Родины – близкое и родное»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1"/>
        <w:spacing w:lineRule="auto" w:line="240" w:before="0" w:after="0"/>
        <w:ind w:left="426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священ  деревьям и кустарникам – зеленым символам, избранным муниципальными образованиями в 2014 году на основе критериев, разработанных учеными и краеведами  Пермского края (Приложение 1)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426" w:right="-143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имвол края из глубины тысячелетий – Гинкго двулопастное»</w:t>
      </w:r>
    </w:p>
    <w:p>
      <w:pPr>
        <w:pStyle w:val="Style21"/>
        <w:spacing w:lineRule="auto" w:line="240" w:before="0" w:after="0"/>
        <w:ind w:left="426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освящен популяризации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-продвижению растения-символа Пермского края гинкго двулопастного. Это древнее дерево, появившееся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 времена Пермского геологического периода,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ыращивается в Ботаническом саду имени А.Г. Генкеля ПГНИУ.                 В результате общероссийского интернет-голосования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sprirod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в 2014 г. именно гинкго  было избрано зеленым символом Пермского края. </w:t>
      </w:r>
    </w:p>
    <w:p>
      <w:pPr>
        <w:pStyle w:val="Style21"/>
        <w:numPr>
          <w:ilvl w:val="1"/>
          <w:numId w:val="6"/>
        </w:numPr>
        <w:spacing w:lineRule="auto" w:line="240" w:before="0" w:after="240"/>
        <w:ind w:left="0" w:right="-142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организуется Пермским региональным отделением Общероссийской общественной организации «Центр экологической политики и культуры» в рамках проекта «Зеленые символы малой Родины» с использованием гранта Президента Российской Федерации на развитие гражданского общества, предоставленного Фондом президентских грантов.</w:t>
      </w:r>
    </w:p>
    <w:p>
      <w:pPr>
        <w:pStyle w:val="Style21"/>
        <w:numPr>
          <w:ilvl w:val="1"/>
          <w:numId w:val="6"/>
        </w:numPr>
        <w:spacing w:lineRule="auto" w:line="240" w:before="0" w:after="240"/>
        <w:ind w:left="0" w:right="-142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тнеры Конкурса – Министерство природных ресурсов, лесного хозяйства и экологии Пермского кра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отанический сад им. А.Г. Генкеля ПГНИ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ГБ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Государственный природный заповедник «Басег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ГБ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Государственный природный заповедник «Вишерский», Пермское региональное отделение Общероссийской организации «Российское общество лесоводов», Пермская краевая общественно-политическая газета «Звезда». Список партнеров  открыт для участия всех желающих организаций и может быть дополнен в период проведения конкурса. Партнеры оказывают информационную поддержку мероприятиям Конкурса, участвуют в формировании призового фонда и награждении участников.</w:t>
      </w:r>
    </w:p>
    <w:p>
      <w:pPr>
        <w:pStyle w:val="Style21"/>
        <w:numPr>
          <w:ilvl w:val="1"/>
          <w:numId w:val="6"/>
        </w:numPr>
        <w:spacing w:lineRule="auto" w:line="240" w:before="0" w:after="240"/>
        <w:ind w:left="0" w:right="-142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ля организации и проведения Конкурса создан организационный комитет (далее – оргкомитет) – Приложение 2.</w:t>
      </w:r>
    </w:p>
    <w:p>
      <w:pPr>
        <w:pStyle w:val="Style21"/>
        <w:spacing w:lineRule="auto" w:line="240" w:before="0" w:after="24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360" w:right="-143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онкурса</w:t>
      </w:r>
    </w:p>
    <w:p>
      <w:pPr>
        <w:pStyle w:val="Style21"/>
        <w:spacing w:lineRule="auto" w:line="240" w:before="0" w:after="0"/>
        <w:ind w:left="360" w:right="-1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left="-567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леные символы малой Родины – близкое и родное»</w:t>
      </w:r>
    </w:p>
    <w:p>
      <w:pPr>
        <w:pStyle w:val="Normal"/>
        <w:spacing w:lineRule="auto" w:line="240" w:before="0" w:after="0"/>
        <w:ind w:left="567" w:right="-14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осознанию населением муниципальных образований своих зеленых символов как природного достояния малой Родины.</w:t>
      </w:r>
    </w:p>
    <w:p>
      <w:pPr>
        <w:pStyle w:val="Normal"/>
        <w:spacing w:lineRule="auto" w:line="240" w:before="0" w:after="0"/>
        <w:ind w:left="-142" w:right="-143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567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познавательно-краеведческую деятельность детей и взрослых в поиске эколого-биологических характеристик зеленых символов, художественных образов деревьев в произведениях искусства, организации созидательной деятельности в рамках просветительской работы среди населения муниципального образования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567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творческий и природоохранный опыт муниципальных образований в популяризации своих зелёных символов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567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ировать лучший опыт организации экологических  мероприятий для целевых  групп населения по теме «Зелёный символ малой Родины»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567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раевой банк просветительских материалов Конкурса.</w:t>
      </w:r>
    </w:p>
    <w:p>
      <w:pPr>
        <w:pStyle w:val="Normal"/>
        <w:spacing w:lineRule="auto" w:line="240" w:before="240" w:after="240"/>
        <w:ind w:left="-567" w:righ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мвол края из глубины тысячелетий – Гинк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вулопастный»</w:t>
      </w:r>
    </w:p>
    <w:p>
      <w:pPr>
        <w:pStyle w:val="Normal"/>
        <w:spacing w:lineRule="auto" w:line="240" w:before="0" w:after="0"/>
        <w:ind w:left="567" w:right="-143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опуляризации и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-продвижения гинкго двулопастного, как зеленого символа Пермского края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right="-14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среди детей и взрослых информационный поиск о взаимосвязи пермского геологического периода и гинкго двулопастного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right="-14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ить опыт просветительских кампаний, содействующих популяризации зелёного символа края гинкго двулопастного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right="-14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ировать лучший опыт популяризации зеленого символа Пермского края среди населения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851" w:right="-14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раевой банк просветительских материалов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143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lineRule="auto" w:line="240" w:before="0" w:after="240"/>
        <w:ind w:left="357" w:righ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240"/>
        <w:ind w:left="357" w:righ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240"/>
        <w:ind w:left="357" w:righ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6"/>
        </w:numPr>
        <w:spacing w:lineRule="auto" w:line="240" w:before="0" w:after="240"/>
        <w:ind w:left="357" w:right="-142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 и его  формы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-  едины для двух направлений Конкурса, кроме номинации «3»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567" w:right="-1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-краеведческая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567" w:right="-143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й перечень форм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рок, игра, занятие, беседа, тренинг, «круглый стол», конференция, цикл статей в СМИ, познавательно-развлекательное мероприятие, экскурсия, поиск эталонных участков (самого старого, большого) зеленого символа муниципального образования  и др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567" w:right="-14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ая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567" w:right="-143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й перечень форм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ыставка фоторабот и картин, концерт, спектакль,  фильм или ролик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арианты символов с изображением гинкго двулопастного и   зеленых символов территорий Пермского края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акет символов (дизайнерская разработка) сувенирной продукции с символикой и др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567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идательная </w:t>
      </w:r>
      <w:r>
        <w:rPr>
          <w:rFonts w:cs="Times New Roman" w:ascii="Times New Roman" w:hAnsi="Times New Roman"/>
          <w:sz w:val="28"/>
          <w:szCs w:val="28"/>
        </w:rPr>
        <w:t xml:space="preserve"> - пропаганда практикой действия (номинация предусмотрена в рамках первого направления  Конкурс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43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й перечень форм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рганизованная посадка деревьев – зеленых символов малой родины (аллея выпускников и т.п.), уборка и благоустройство мест насаждений зеленого символа муниципального образования, разработка экологического маршрута, включающего «зеленые символы», отметка символов (символа) на определенной (часто посещаемой) территории и др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567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ая </w:t>
      </w:r>
      <w:r>
        <w:rPr>
          <w:rFonts w:cs="Times New Roman" w:ascii="Times New Roman" w:hAnsi="Times New Roman"/>
          <w:sz w:val="28"/>
          <w:szCs w:val="28"/>
        </w:rPr>
        <w:t>- номинация, включающая две и более вышеперечисленных.</w:t>
      </w:r>
    </w:p>
    <w:p>
      <w:pPr>
        <w:pStyle w:val="Normal"/>
        <w:spacing w:lineRule="auto" w:line="240" w:before="0" w:after="0"/>
        <w:ind w:left="567" w:right="-143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мерный перечень форм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«Путешествие в историю», праздник, посвященный зеленому символу малой Родины, городская или районная просветительская кампания и др.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формы, с учетом интересов и возможностей участников, должны быть разработаны, реализованы и представлены в рамках Конкурса.  </w:t>
      </w:r>
    </w:p>
    <w:p>
      <w:pPr>
        <w:pStyle w:val="Normal"/>
        <w:spacing w:lineRule="auto" w:line="240" w:before="240" w:after="240"/>
        <w:ind w:left="-567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едусматривается участие учреждений образования (детские сады, школы, учреждение дополнительного образования, техникумы, колледжи, вузы и т.п.) и культуры (дворцы, библиотеки, музеи и др.), СМИ, общественных организаций, экологических НКО, творческих объединений города                  Перми и Пермского края и других заинтересованных лиц. Возрастных ограничений в проекте не имеется.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Условия и порядок проведения Конкурса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hanging="567"/>
        <w:jc w:val="both"/>
        <w:outlineLvl w:val="0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5.1. Конкурс проводится с 1 февраля  по 15 октября 2019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hanging="567"/>
        <w:jc w:val="both"/>
        <w:outlineLvl w:val="0"/>
        <w:rPr>
          <w:rFonts w:ascii="Times New Roman" w:hAnsi="Times New Roman" w:cs="Times New Roman"/>
          <w:bCs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5.2.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Участие в конкурсе является добровольным и  </w:t>
      </w:r>
      <w:r>
        <w:rPr>
          <w:rFonts w:cs="Times New Roman" w:ascii="Times New Roman" w:hAnsi="Times New Roman"/>
          <w:bCs/>
          <w:spacing w:val="-10"/>
          <w:sz w:val="28"/>
          <w:szCs w:val="28"/>
          <w:u w:val="single"/>
        </w:rPr>
        <w:t>бесплат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hanging="567"/>
        <w:jc w:val="both"/>
        <w:outlineLvl w:val="0"/>
        <w:rPr>
          <w:rFonts w:ascii="Times New Roman" w:hAnsi="Times New Roman" w:cs="Times New Roman"/>
          <w:bCs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5.3.  Для участия в Конкурсе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Зарегистрировать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бавиться в группу)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ВКонтакте -  </w:t>
      </w:r>
      <w:hyperlink r:id="rId6">
        <w:r>
          <w:rPr>
            <w:rStyle w:val="InternetLink"/>
            <w:rFonts w:cs="Times New Roman" w:ascii="Times New Roman" w:hAnsi="Times New Roman"/>
            <w:bCs/>
            <w:spacing w:val="-10"/>
            <w:sz w:val="28"/>
            <w:szCs w:val="28"/>
          </w:rPr>
          <w:t>https://vk.com/greensymb</w:t>
        </w:r>
      </w:hyperlink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для знакомства с новостями Конкурса, размещения анонсов о планируемых  и проведенных  мероприятиях, обменом информацией, взаимодействия с другими участниками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Отправить на электронный адре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ecokultura.perm@yandex.ru</w:t>
        </w:r>
      </w:hyperlink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 с указанием     в теме КОНКУРС_ОТЧЕТ  следующие материалы не позднее 15.10.2019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заявку (Приложение 3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2-х форматах - Microsoft Word (без подписи)        и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PDF (с подписью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отчет о проделанной работе в соответствии с рекомендациями к оформлению   в форма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Microsoft Word,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(Приложение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пресс-релиз (</w:t>
      </w:r>
      <w:r>
        <w:rPr>
          <w:rFonts w:cs="Times New Roman" w:ascii="Times New Roman" w:hAnsi="Times New Roman"/>
          <w:bCs/>
          <w:spacing w:val="-10"/>
          <w:sz w:val="28"/>
          <w:szCs w:val="28"/>
          <w:u w:val="single"/>
        </w:rPr>
        <w:t>не более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1 страницы) – краткую информацию об итогах деятельности (приветствуется творческая подач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фото (от 2 до 10 штук) о проведенной рабо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 регистрации принимаются отчеты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 номинациям конкурса (для обоих направлений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е  зеленым символам территорий (для направления «Зеленые символы малой Родины – близкое и родное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Все отчеты после регистрации и проверки на соответствие теме будут размещены вместе с пресс-релизом и фото в группе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greensym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Все участники и посетители группы смогут поддержать любую просветительскую кампанию и проголосовать за представленные материалы, отметив  значком «Нравится». «Народное» голосование будет учитываться жюри при подведении итог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5.6. Особо будут отмечены участники Конкурса, заранее (не менее чем за 2 недели) уведомившие  и пригласившие организаторов Конкурса на проведение крупных (городских, районных, поселковых и т.п.) локальных публичных событий, просветительской кампании «Зеленые символы малой Родин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hanging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5.7. В период проведения Конкурса можно получить консультации по электронному адрес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ecokultura.perm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в теме КОНСУЛЬТАЦИЯ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или по телефонам </w:t>
      </w:r>
      <w:r>
        <w:rPr>
          <w:rFonts w:cs="Times New Roman" w:ascii="Times New Roman" w:hAnsi="Times New Roman"/>
          <w:sz w:val="28"/>
          <w:szCs w:val="28"/>
        </w:rPr>
        <w:t xml:space="preserve">8-982-45-54-564 (Татьяна Владимировна Лагунова) или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8-912-98-11-335 (Екатерина Николаевна Овчинникова)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u w:val="single"/>
        </w:rPr>
        <w:t>14:00 до 18:00 в рабочие дн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/>
        <w:ind w:hanging="567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5.8. Итоги Конкурса будут сообщены  всем участникам, а также опубликованы                   в группах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vk.com/greensymb</w:t>
        </w:r>
      </w:hyperlink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s://vk.com/cepcperm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</w:t>
      </w: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на сайт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www.prirodaperm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  а также на сайтах партнеров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 кампании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1. Оценка отчетов участников Конкурса и определение наиболее активных коллективов состоится до 1 ноября 2019 г. в соответствии с критериями, представленными в Приложении 6. 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2. Отчеты будет оценивать жюри, утвержденное оргкомитетом конкурса.</w:t>
      </w:r>
    </w:p>
    <w:p>
      <w:pPr>
        <w:pStyle w:val="Normal"/>
        <w:spacing w:lineRule="auto" w:line="240" w:before="240" w:after="240"/>
        <w:ind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 Конкурса, награжд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Подведение итогов Конкурса, награждение участников и объявление победителей состоится в ноябре 2019 г. на празднике «Зеленые символы Пермского края».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лее точное время и место проведения награждения будет сообщено всем участникам Конкурса в начале ноябр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7.2. В каждом направлении и в номинации Конкурса определяются коллективы - победители (дипломанты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pacing w:val="-1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степеней).  Предусмотрены дипломы, ценные подарки и призы. </w:t>
      </w:r>
    </w:p>
    <w:p>
      <w:pPr>
        <w:pStyle w:val="Normal"/>
        <w:spacing w:lineRule="auto" w:line="240" w:before="0" w:after="0"/>
        <w:ind w:right="-143" w:hanging="567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7.3. Все остальные участники Конкурса  получат грамоты и памятные призы.</w:t>
      </w:r>
    </w:p>
    <w:p>
      <w:pPr>
        <w:pStyle w:val="Normal"/>
        <w:spacing w:lineRule="auto" w:line="240" w:before="0" w:after="0"/>
        <w:ind w:right="-143" w:hanging="567"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7.4. Лучшие материалы просветительских кампаний будут опубликованы  в групп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greensym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7.5. Предусмотрено особое поощрение организаторов кампаний, отличившихся наибольшим количеством размещенных в групп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greensym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 новостей по теме Конкурса и репостов о конкурсе в своих группах (страницах)          в течение всего периода Конкурса. Рекомендации по оформлению новостей               в Приложении 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jc w:val="both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7.6. Администрации муниципальных образований, отличившиеся наибольшим количеством просветительских кампаний и участников, получат благодарственные письм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Style21"/>
        <w:spacing w:before="0" w:after="0"/>
        <w:ind w:left="-567" w:right="-143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2985</wp:posOffset>
            </wp:positionH>
            <wp:positionV relativeFrom="paragraph">
              <wp:posOffset>-523875</wp:posOffset>
            </wp:positionV>
            <wp:extent cx="1790700" cy="94678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дов деревьев и кустарников – «зеленых» символов муниципальных образований Пермского края</w:t>
      </w:r>
    </w:p>
    <w:tbl>
      <w:tblPr>
        <w:tblW w:w="907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8"/>
        <w:gridCol w:w="6183"/>
      </w:tblGrid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евья (кустарники) – символы</w:t>
            </w:r>
          </w:p>
        </w:tc>
      </w:tr>
      <w:tr>
        <w:trPr>
          <w:trHeight w:val="293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935" w:leader="none"/>
                <w:tab w:val="center" w:pos="669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ские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40" w:hanging="468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Пермь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дцелис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ilia corda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Mill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40" w:hanging="468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Березник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ё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исл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Betula pendul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Rot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40" w:hanging="468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Губах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ва ломкая  или раки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l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ragil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40" w:hanging="468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унгу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обыкновенна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nus sylvest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.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firstLine="72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ьвенский городской округ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ихта сибирска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Abies sibiric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икамский городской округ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твенница сибирска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Larix sibirica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Ledeb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540" w:hanging="468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Звездны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дцелис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ilia corda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Mill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мячинский городской округ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ихта сибирска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Abi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sibiric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L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«город Кизел»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ильник черноплодны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otoneaster 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anocarpu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Blyt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городской округ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поль серебристы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Populus alba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камский городской округ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ёмуха обыкновенна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adus aviu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нский городской округ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Alnus incan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L.) Moenc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заводский городской округ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на кедрова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Сибирский кед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in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biric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– город  Кудымка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ирень обыкновенная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Syringa vulgaris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L.)</w:t>
            </w:r>
          </w:p>
        </w:tc>
      </w:tr>
      <w:tr>
        <w:trPr>
          <w:trHeight w:val="349" w:hRule="atLeast"/>
        </w:trPr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zh-CN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е районы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на кедровая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 Сибирский кед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in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biric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дым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уб черешчат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erc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ob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рё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исл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Betula pendul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th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соснов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на обыкновенна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Pinus sylvestris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щагин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ь сибирская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ice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obova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de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ян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твенница сибирская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Larix sibirica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ede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ов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ь сибирская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ice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obova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de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ва ломкая  или ракит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l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ragil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гай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ственница сибирская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Larix sibirica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ede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шерт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я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д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Ulmus laev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Pall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вишер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на кедрова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Сибирский кед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in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biric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u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единский 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уб черешчаты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erc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obu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40" w:hanging="468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рский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обыкновенна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nus sylvest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.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твен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 чёрный, или Осокор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opul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igr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ник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rylus avella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ин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шник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rylus avellan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н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дцелис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Tilia cord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ill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Яблоня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ягодная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Malus baccata (L)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en-US"/>
              </w:rPr>
              <w:t>Borkh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ён платанолист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Ac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latanoid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1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вин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ь сибирска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ice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obova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de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ксун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 белая, или Ветл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Sal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alb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ин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дцелис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Tilia cordat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ill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н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ён платанолист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Ac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latanoide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дын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на обыкновенна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Pinus sylvestris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ушин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яз шершавый, или Иль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Ulm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glabr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ud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left="7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совско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а обыкновенна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rb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ucupar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н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 обыкновенна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inus sylvestr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н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ь сибирска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ice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obova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de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в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ль сибирска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ice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obova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ede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ымкар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  <w:t>Лиственница сибирская (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Larix sibirica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  <w:t>Ledeb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eastAsia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лин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мол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тай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Lonicera altaic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a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 DC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ьвинский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ябина обыкновенна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Sorb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aucupar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eastAsia="Times-Roman;MS Mincho" w:cs="Times New Roman"/>
          <w:b/>
          <w:b/>
          <w:sz w:val="24"/>
          <w:szCs w:val="24"/>
          <w:lang w:val="en-US" w:eastAsia="en-US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70585</wp:posOffset>
            </wp:positionH>
            <wp:positionV relativeFrom="paragraph">
              <wp:posOffset>-571500</wp:posOffset>
            </wp:positionV>
            <wp:extent cx="1790700" cy="946785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right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краевого конкурса на лучшую просветительскую кампанию  «Зеленые символы малой Родины»</w:t>
      </w:r>
    </w:p>
    <w:p>
      <w:pPr>
        <w:pStyle w:val="Normal"/>
        <w:spacing w:lineRule="auto" w:line="240" w:before="0" w:after="0"/>
        <w:rPr>
          <w:rFonts w:ascii="Times New Roman" w:hAnsi="Times New Roman" w:eastAsia="Times-Roman;MS Mincho" w:cs="Times New Roman"/>
          <w:b/>
          <w:b/>
          <w:sz w:val="24"/>
          <w:szCs w:val="24"/>
        </w:rPr>
      </w:pPr>
      <w:r>
        <w:rPr>
          <w:rFonts w:eastAsia="Times-Roman;MS Mincho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09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1135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катер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мского регионального отделения Общероссийской общественной организации «Центр экологической политики и культуры», председатель оргкомитета конкурса.</w:t>
            </w:r>
          </w:p>
        </w:tc>
      </w:tr>
      <w:tr>
        <w:trPr>
          <w:trHeight w:val="574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унова Татьяна Владимировн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Экологический Информационный Ресурс», координатор конкурса</w:t>
            </w:r>
          </w:p>
        </w:tc>
      </w:tr>
      <w:tr>
        <w:trPr>
          <w:trHeight w:val="72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оргкомитет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лков Вячеслав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мского регионального отделения Общероссийской организации «Российское общество лесовод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41" w:hRule="atLeast"/>
        </w:trPr>
        <w:tc>
          <w:tcPr>
            <w:tcW w:w="2943" w:type="dxa"/>
            <w:tcBorders/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0"/>
            </w:tblGrid>
            <w:tr>
              <w:trPr>
                <w:trHeight w:val="776" w:hRule="atLeast"/>
              </w:trPr>
              <w:tc>
                <w:tcPr>
                  <w:tcW w:w="99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ахарев Павел  </w:t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колаеви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иректор ФГБ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Государственный природный заповедник «Вишерский».</w:t>
            </w:r>
          </w:p>
        </w:tc>
      </w:tr>
      <w:tr>
        <w:trPr>
          <w:trHeight w:val="562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това Раиса Лутфулл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-Roman;MS Mincho" w:cs="Times New Roman" w:ascii="Times New Roman" w:hAnsi="Times New Roman"/>
                <w:sz w:val="24"/>
                <w:szCs w:val="24"/>
              </w:rPr>
              <w:t>радиокомментатор Радио Пермского края (Филиал ФГУП ВГТРК ГТРК «Пермь»).</w:t>
            </w:r>
          </w:p>
        </w:tc>
      </w:tr>
      <w:tr>
        <w:trPr>
          <w:trHeight w:val="84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ская Наталья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ндидат сельскохозяйственных наук, доцент кафедры экологии Пермской ГСХА </w:t>
            </w:r>
          </w:p>
        </w:tc>
      </w:tr>
      <w:tr>
        <w:trPr>
          <w:trHeight w:val="84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джариди Вадим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урналист пермской краевой газеты «Звезда</w:t>
            </w:r>
          </w:p>
        </w:tc>
      </w:tr>
      <w:tr>
        <w:trPr>
          <w:trHeight w:val="554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иректор ФГБ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Государственный природный заповедник «Басеги»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умихин 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 Ботанического сада им. А.Г.Генкеля ПГНИ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ун Людмил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альник управления по охране окружающей среды Министерства природных ресурсов, лесного хозяйства и экологии Перм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шон Вера Григор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 экологического образования Пермского регионального отделения Общероссийской общественной организации «Центр экологической политики и культуры»</w:t>
            </w:r>
          </w:p>
        </w:tc>
      </w:tr>
    </w:tbl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70585</wp:posOffset>
            </wp:positionH>
            <wp:positionV relativeFrom="paragraph">
              <wp:posOffset>-371475</wp:posOffset>
            </wp:positionV>
            <wp:extent cx="1790700" cy="946785"/>
            <wp:effectExtent l="0" t="0" r="0" b="0"/>
            <wp:wrapSquare wrapText="bothSides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зая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раевом конкурсе на лучшую просветительскую кампанию  «Зеленые символы малой Роди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направить  в 2-х  форматах- </w:t>
      </w:r>
      <w:r>
        <w:rPr>
          <w:rFonts w:cs="Times New Roman" w:ascii="Times New Roman" w:hAnsi="Times New Roman"/>
          <w:i/>
          <w:shd w:fill="FFFFFF" w:val="clear"/>
        </w:rPr>
        <w:t xml:space="preserve">Microsoft Word (без подписи) и в </w:t>
      </w:r>
      <w:r>
        <w:rPr>
          <w:rFonts w:cs="Times New Roman" w:ascii="Times New Roman" w:hAnsi="Times New Roman"/>
          <w:bCs/>
          <w:i/>
          <w:shd w:fill="FFFFFF" w:val="clear"/>
        </w:rPr>
        <w:t>PDF (с подписью)</w:t>
      </w:r>
      <w:r>
        <w:rPr>
          <w:rFonts w:cs="Times New Roman" w:ascii="Times New Roman" w:hAnsi="Times New Roman"/>
          <w:i/>
        </w:rPr>
        <w:t xml:space="preserve"> по адресу </w:t>
      </w:r>
      <w:hyperlink r:id="rId18">
        <w:r>
          <w:rPr>
            <w:rStyle w:val="InternetLink"/>
            <w:rFonts w:cs="Times New Roman" w:ascii="Times New Roman" w:hAnsi="Times New Roman"/>
            <w:shd w:fill="FFFFFF" w:val="clear"/>
          </w:rPr>
          <w:t>ecokultura.perm@yandex.ru</w:t>
        </w:r>
      </w:hyperlink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правление Конкурса </w:t>
      </w:r>
      <w:r>
        <w:rPr>
          <w:rFonts w:cs="Times New Roman" w:ascii="Times New Roman" w:hAnsi="Times New Roman"/>
          <w:bCs/>
          <w:sz w:val="26"/>
          <w:szCs w:val="26"/>
        </w:rPr>
        <w:t>(отметить – выделить полужирным или подчеркиванием):</w:t>
      </w:r>
    </w:p>
    <w:p>
      <w:pPr>
        <w:pStyle w:val="Normal"/>
        <w:spacing w:lineRule="auto" w:line="360" w:before="0" w:after="0"/>
        <w:ind w:left="-567" w:righ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«Зеленые символы малой родины – близкое и родное»</w:t>
      </w:r>
    </w:p>
    <w:p>
      <w:pPr>
        <w:pStyle w:val="Normal"/>
        <w:spacing w:lineRule="auto" w:line="360" w:before="0" w:after="0"/>
        <w:ind w:left="-567" w:righ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«Символ края из глубины тысячелетий – Гинкго двулопастный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Номинация Конкурса (отметить –</w:t>
      </w:r>
      <w:r>
        <w:rPr/>
        <w:t xml:space="preserve"> выделить полужирным или подчеркиванием):</w:t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знавательно-краеведческа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Созидательна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только для направления 1.1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ind w:left="-567" w:right="-143" w:firstLine="56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Художественно-эстетическа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Комплексная</w:t>
            </w:r>
          </w:p>
        </w:tc>
      </w:tr>
    </w:tbl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я (городской округ, муниципальный район в соответствии с Приложением 1)______________________________________________________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вание  просветительской кампании___________________________ 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(наименование для юридических лиц; класс, факультет, курс, группа  - для учреждений образования; если вы действуете самостоятельно – укажите «инициативная группа»)________________________________________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ординатор (ФИО полностью)_________________________________________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 на обработку персональных данных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 июля 2006 г. № 152-ФЗ «О персональных данных» даю согласие в течение 3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 методических материалах Конкурса, предоставления в государственные органы власти, для расчёта статистики участия в Конкурсе. 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координатора_______________________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ые данные координатора (</w:t>
      </w:r>
      <w:r>
        <w:rPr>
          <w:rFonts w:cs="Times New Roman" w:ascii="Times New Roman" w:hAnsi="Times New Roman"/>
          <w:sz w:val="26"/>
          <w:szCs w:val="26"/>
        </w:rPr>
        <w:t xml:space="preserve">домашний адрес, мобильный телефон,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 почты)_______________________________________________________________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координатора_______________________</w:t>
      </w:r>
    </w:p>
    <w:p>
      <w:pPr>
        <w:sectPr>
          <w:footerReference w:type="default" r:id="rId19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заполнения  «___» ___________2019 г.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8140</wp:posOffset>
            </wp:positionH>
            <wp:positionV relativeFrom="paragraph">
              <wp:posOffset>-579120</wp:posOffset>
            </wp:positionV>
            <wp:extent cx="1790700" cy="946785"/>
            <wp:effectExtent l="0" t="0" r="0" b="0"/>
            <wp:wrapSquare wrapText="bothSides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к оформ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а краевого конкурса на лучшую просветительскую кампанию  «Зеленые символы малой Родины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Отчеты необходимо представить не позднее 15 октября 2019 года по </w:t>
      </w:r>
      <w:r>
        <w:rPr>
          <w:rFonts w:cs="Times New Roman" w:ascii="Times New Roman" w:hAnsi="Times New Roman"/>
          <w:i/>
          <w:sz w:val="28"/>
          <w:szCs w:val="28"/>
        </w:rPr>
        <w:t xml:space="preserve"> адресу </w:t>
      </w:r>
      <w:hyperlink r:id="rId21">
        <w:r>
          <w:rPr>
            <w:rStyle w:val="InternetLink"/>
            <w:rFonts w:cs="Times New Roman" w:ascii="Times New Roman" w:hAnsi="Times New Roman"/>
            <w:i/>
            <w:sz w:val="28"/>
            <w:szCs w:val="28"/>
            <w:shd w:fill="FFFFFF" w:val="clear"/>
          </w:rPr>
          <w:t>ecokultura.perm@yandex.ru</w:t>
        </w:r>
      </w:hyperlink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57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единого представления результатов работы и удобства работы жюри предлагаем  следующие рекомендации по оформлению отчетов: </w:t>
      </w:r>
    </w:p>
    <w:p>
      <w:pPr>
        <w:pStyle w:val="Normal"/>
        <w:snapToGrid w:val="false"/>
        <w:spacing w:lineRule="auto" w:line="240" w:before="57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 кампании (указанное в п.5 Заявки).</w:t>
      </w:r>
    </w:p>
    <w:p>
      <w:pPr>
        <w:pStyle w:val="Normal"/>
        <w:spacing w:lineRule="auto" w:line="240" w:before="57" w:after="1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просветительской кампании</w:t>
      </w:r>
    </w:p>
    <w:p>
      <w:pPr>
        <w:pStyle w:val="Normal"/>
        <w:spacing w:lineRule="auto" w:line="240" w:before="57" w:after="1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рганизаторы кампании (кроме координатора) - Ф.И.О., место работы (учебы), должность (класс, курс) и т.п.)</w:t>
      </w:r>
    </w:p>
    <w:p>
      <w:pPr>
        <w:pStyle w:val="Normal"/>
        <w:tabs>
          <w:tab w:val="clear" w:pos="708"/>
          <w:tab w:val="left" w:pos="12659" w:leader="none"/>
        </w:tabs>
        <w:spacing w:lineRule="auto" w:line="240" w:before="57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Количественные и качественные результаты кампании в табличной форме – количество мероприятий не ограничено (от 1 и боле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81"/>
        <w:gridCol w:w="1198"/>
        <w:gridCol w:w="974"/>
        <w:gridCol w:w="1158"/>
        <w:gridCol w:w="775"/>
        <w:gridCol w:w="1183"/>
        <w:gridCol w:w="2220"/>
        <w:gridCol w:w="1559"/>
        <w:gridCol w:w="1927"/>
        <w:gridCol w:w="1694"/>
      </w:tblGrid>
      <w:tr>
        <w:trPr>
          <w:trHeight w:val="100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(названи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(п.3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59" w:leader="none"/>
              </w:tabs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тнеры</w:t>
            </w:r>
          </w:p>
          <w:p>
            <w:pPr>
              <w:pStyle w:val="Normal"/>
              <w:tabs>
                <w:tab w:val="clear" w:pos="708"/>
                <w:tab w:val="left" w:pos="12659" w:leader="none"/>
              </w:tabs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 наличии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и на фото, видео, презентации и др. рабочие материалы)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и на публикации в СМИ и соцсетях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групп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е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-тель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napToGrid w:val="false"/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9" w:leader="none"/>
              </w:tabs>
              <w:spacing w:lineRule="auto" w:line="240" w:before="57" w:after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-</w:t>
            </w:r>
          </w:p>
        </w:tc>
      </w:tr>
    </w:tbl>
    <w:p>
      <w:pPr>
        <w:pStyle w:val="Normal"/>
        <w:tabs>
          <w:tab w:val="clear" w:pos="708"/>
          <w:tab w:val="left" w:pos="12659" w:leader="none"/>
        </w:tabs>
        <w:spacing w:lineRule="auto" w:line="240" w:before="57" w:after="1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При сложности предоставления ссылок на  рабочие материалы (сценарии, разработки и т.п) возможно текстовое приложение к отчету</w:t>
        <w:tab/>
      </w:r>
    </w:p>
    <w:p>
      <w:pPr>
        <w:pStyle w:val="Normal"/>
        <w:spacing w:lineRule="auto" w:line="240" w:before="57" w:after="1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резент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 просветительской кампан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Microsoft PowerPoint – не более 8 слайдов объемом до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б.</w:t>
      </w:r>
    </w:p>
    <w:p>
      <w:pPr>
        <w:pStyle w:val="Normal"/>
        <w:spacing w:lineRule="auto" w:line="240" w:before="57" w:after="1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тзывы участников, результаты эффективности проведенной кампании (узнаваемость популяризуемого зеленого символа), награды - не обязательно.</w:t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uto" w:line="240" w:before="120" w:after="0"/>
        <w:ind w:left="-567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5810</wp:posOffset>
            </wp:positionH>
            <wp:positionV relativeFrom="paragraph">
              <wp:posOffset>-491490</wp:posOffset>
            </wp:positionV>
            <wp:extent cx="1657350" cy="855980"/>
            <wp:effectExtent l="0" t="0" r="0" b="0"/>
            <wp:wrapSquare wrapText="bothSides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6932" b="9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к оформле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тей  от участников краевого конкурса на лучшую просветительскую кампанию  «Зеленые символы малой Родины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уппу 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greensymb</w:t>
        </w:r>
      </w:hyperlink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Созданная группа – площадка для  обмена новостями и опытом по информированию населения и  проведению публичных мероприятий по теме «Зеленые символы Пермского края»,  приглашения к участию в мероприятиях участников конкурса в территориях, информированию о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достижениях по  пропаганде зеленых символов малой Родины.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/>
          <w:b/>
          <w:bCs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лашаем всех участников Конкурса принять активное участие в формировании новостной ленты группы.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6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сти должны быть посвящены зеленым символам Пермского края,  вашим мероприятиям (анонсы с указанием времени, места проведения мероприятий и пост-релизы с указанием количественных и качественных результатов).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60" w:before="120" w:after="0"/>
        <w:jc w:val="both"/>
        <w:rPr>
          <w:rStyle w:val="Appleconvertedspace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аксимальный размер текста — 10 000 знаков. Для лучшего восприятия рекомендуется делать записи не длиннее 280 знаков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Если запись будет больше, часть её скроется под кнопкой «Показать полностью…». Оформить текст на стене группы можно значками, символами и смайлами.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6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тствуется фото - иллюстрации к новости.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6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ы зарегистрировались и представляете команду для дальнейшего подсчета количества новостей от вашей группы рекомендуем использовани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хэштегов (специальные метки)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Хэштег начинается с символа (#), за которым должны следовать буквы и цифры без пробелов (вместо пробелов можно использовать знак (_) нижнее подчёркивание). 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Например указать название вашей кампании и территории: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#Символ_мужества_Куеда. Искать новости с хэштегами на интересующую тему можно с помощью поиска по новостям. А так же нажать на хэштег в записи на стене, это сразу запустит поиск публикаций на сайте, при этом будут найдены записи всех сообществ снабжённых данным тегом. </w:t>
      </w:r>
    </w:p>
    <w:p>
      <w:pPr>
        <w:pStyle w:val="Normal"/>
        <w:numPr>
          <w:ilvl w:val="0"/>
          <w:numId w:val="8"/>
        </w:numPr>
        <w:autoSpaceDE w:val="false"/>
        <w:snapToGrid w:val="false"/>
        <w:spacing w:lineRule="exact" w:line="36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йте в репостах новостей группы, комментариях и оценке новостей – сделаем нашу новостную ленту успешным местом для общения и взаимодействия по пропаганде зеленых символов Пермского края и просветительской кампании «Зеленые символы малой Родины».</w:t>
      </w:r>
      <w:r>
        <w:br w:type="page"/>
      </w:r>
    </w:p>
    <w:p>
      <w:pPr>
        <w:pStyle w:val="Normal"/>
        <w:autoSpaceDE w:val="false"/>
        <w:snapToGrid w:val="false"/>
        <w:spacing w:lineRule="exact" w:line="360" w:before="60" w:after="200"/>
        <w:jc w:val="right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Приложение 6 </w:t>
      </w:r>
    </w:p>
    <w:p>
      <w:pPr>
        <w:pStyle w:val="Normal"/>
        <w:spacing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val="en-US" w:eastAsia="en-US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75335</wp:posOffset>
            </wp:positionH>
            <wp:positionV relativeFrom="paragraph">
              <wp:posOffset>-774700</wp:posOffset>
            </wp:positionV>
            <wp:extent cx="1790700" cy="946785"/>
            <wp:effectExtent l="0" t="0" r="0" b="0"/>
            <wp:wrapSquare wrapText="bothSides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отчетов краевого конкурса на лучшую просветительскую кампанию  «Зеленые символы малой Род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ксимальное количество баллов – 35)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214" w:leader="none"/>
        </w:tabs>
        <w:spacing w:lineRule="auto" w:line="240" w:before="57" w:after="113"/>
        <w:ind w:left="284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>Общий объем (количество, продолжительность) мероприятий организованной кампании (0-10 баллов).</w:t>
      </w:r>
    </w:p>
    <w:p>
      <w:pPr>
        <w:pStyle w:val="Style21"/>
        <w:tabs>
          <w:tab w:val="clear" w:pos="708"/>
          <w:tab w:val="left" w:pos="9214" w:leader="none"/>
        </w:tabs>
        <w:spacing w:lineRule="auto" w:line="240" w:before="57" w:after="113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214" w:leader="none"/>
        </w:tabs>
        <w:spacing w:lineRule="auto" w:line="240" w:before="57" w:after="113"/>
        <w:ind w:left="284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сть, оригинальность содержания и форм организации кампании (0-10 баллов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214" w:leader="none"/>
        </w:tabs>
        <w:spacing w:lineRule="auto" w:line="240" w:before="57" w:after="113"/>
        <w:ind w:left="284" w:hanging="284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 участников – число,  возрастные и социальные группы (0-5 баллов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214" w:leader="none"/>
        </w:tabs>
        <w:spacing w:lineRule="auto" w:line="240" w:before="57" w:after="113"/>
        <w:ind w:left="284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нформации в СМИ, Интернете в том числе в тематической групп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greensymb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0-5 баллов)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9214" w:leader="none"/>
        </w:tabs>
        <w:spacing w:lineRule="auto" w:line="240" w:before="57" w:after="113"/>
        <w:ind w:left="284" w:hanging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иложения (0-5 баллов).</w:t>
      </w:r>
    </w:p>
    <w:p>
      <w:pPr>
        <w:pStyle w:val="Normal"/>
        <w:tabs>
          <w:tab w:val="clear" w:pos="708"/>
          <w:tab w:val="left" w:pos="9214" w:leader="none"/>
        </w:tabs>
        <w:spacing w:lineRule="exact" w:line="360" w:before="240" w:after="0"/>
        <w:ind w:left="284" w:right="28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7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mbolM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10"/>
        <w:b/>
        <w:szCs w:val="28"/>
        <w:bCs/>
      </w:rPr>
    </w:lvl>
    <w:lvl w:ilvl="1">
      <w:start w:val="1"/>
      <w:numFmt w:val="decimal"/>
      <w:lvlText w:val="%1.%2"/>
      <w:lvlJc w:val="left"/>
      <w:pPr>
        <w:ind w:left="502" w:hanging="360"/>
      </w:pPr>
      <w:rPr>
        <w:sz w:val="28"/>
        <w:spacing w:val="-10"/>
        <w:b w:val="false"/>
        <w:szCs w:val="28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8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sz w:val="28"/>
        <w:b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8"/>
        <w:b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sz w:val="28"/>
        <w:b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8"/>
        <w:b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sz w:val="28"/>
        <w:spacing w:val="-10"/>
        <w:szCs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65" w:hanging="360"/>
      </w:pPr>
      <w:rPr>
        <w:rFonts w:ascii="mbolMT" w:hAnsi="mbolMT" w:cs="mbolMT" w:hint="default"/>
        <w:sz w:val="27"/>
        <w:spacing w:val="-10"/>
        <w:szCs w:val="28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53" w:hanging="360"/>
      </w:pPr>
      <w:rPr>
        <w:rFonts w:ascii="mbolMT" w:hAnsi="mbolMT" w:cs="mbolMT" w:hint="default"/>
        <w:sz w:val="27"/>
        <w:spacing w:val="-10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  <w:spacing w:val="-10"/>
      <w:sz w:val="28"/>
      <w:szCs w:val="28"/>
    </w:rPr>
  </w:style>
  <w:style w:type="character" w:styleId="WW8Num2z1">
    <w:name w:val="WW8Num2z1"/>
    <w:qFormat/>
    <w:rPr>
      <w:b w:val="false"/>
      <w:bCs/>
      <w:spacing w:val="-10"/>
      <w:sz w:val="28"/>
      <w:szCs w:val="28"/>
    </w:rPr>
  </w:style>
  <w:style w:type="character" w:styleId="WW8Num2z2">
    <w:name w:val="WW8Num2z2"/>
    <w:qFormat/>
    <w:rPr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pacing w:val="-10"/>
      <w:sz w:val="28"/>
      <w:szCs w:val="28"/>
    </w:rPr>
  </w:style>
  <w:style w:type="character" w:styleId="WW8Num4z0">
    <w:name w:val="WW8Num4z0"/>
    <w:qFormat/>
    <w:rPr>
      <w:rFonts w:ascii="mbolMT;Times New Roman" w:hAnsi="mbolMT;Times New Roman" w:cs="mbolMT;Times New Roman"/>
      <w:spacing w:val="-10"/>
      <w:sz w:val="27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mbolMT;Times New Roman" w:hAnsi="mbolMT;Times New Roman" w:cs="mbolMT;Times New Roman"/>
      <w:spacing w:val="-10"/>
      <w:sz w:val="27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color w:val="00000A"/>
      <w:sz w:val="22"/>
    </w:rPr>
  </w:style>
  <w:style w:type="character" w:styleId="Style18">
    <w:name w:val="Нижний колонтитул Знак"/>
    <w:qFormat/>
    <w:rPr>
      <w:color w:val="00000A"/>
      <w:sz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color w:val="000000"/>
      <w:lang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uspriroda.ru/" TargetMode="External"/><Relationship Id="rId6" Type="http://schemas.openxmlformats.org/officeDocument/2006/relationships/hyperlink" Target="https://vk.com/greensymb" TargetMode="External"/><Relationship Id="rId7" Type="http://schemas.openxmlformats.org/officeDocument/2006/relationships/hyperlink" Target="mailto:ecokultura.perm@yandex.ru" TargetMode="External"/><Relationship Id="rId8" Type="http://schemas.openxmlformats.org/officeDocument/2006/relationships/hyperlink" Target="https://vk.com/greensymb" TargetMode="External"/><Relationship Id="rId9" Type="http://schemas.openxmlformats.org/officeDocument/2006/relationships/hyperlink" Target="mailto:ecokultura.perm@yandex.ru" TargetMode="External"/><Relationship Id="rId10" Type="http://schemas.openxmlformats.org/officeDocument/2006/relationships/hyperlink" Target="https://vk.com/greensymb" TargetMode="External"/><Relationship Id="rId11" Type="http://schemas.openxmlformats.org/officeDocument/2006/relationships/hyperlink" Target="https://vk.com/cepcperm" TargetMode="External"/><Relationship Id="rId12" Type="http://schemas.openxmlformats.org/officeDocument/2006/relationships/hyperlink" Target="http://www.prirodaperm.ru/" TargetMode="External"/><Relationship Id="rId13" Type="http://schemas.openxmlformats.org/officeDocument/2006/relationships/hyperlink" Target="https://vk.com/greensymb" TargetMode="External"/><Relationship Id="rId14" Type="http://schemas.openxmlformats.org/officeDocument/2006/relationships/hyperlink" Target="https://vk.com/greensymb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yperlink" Target="mailto:ecokultura.perm@yandex.ru" TargetMode="External"/><Relationship Id="rId19" Type="http://schemas.openxmlformats.org/officeDocument/2006/relationships/footer" Target="footer1.xml"/><Relationship Id="rId20" Type="http://schemas.openxmlformats.org/officeDocument/2006/relationships/image" Target="media/image3.png"/><Relationship Id="rId21" Type="http://schemas.openxmlformats.org/officeDocument/2006/relationships/hyperlink" Target="mailto:ecokultura.perm@yandex.ru" TargetMode="External"/><Relationship Id="rId22" Type="http://schemas.openxmlformats.org/officeDocument/2006/relationships/footer" Target="footer2.xml"/><Relationship Id="rId23" Type="http://schemas.openxmlformats.org/officeDocument/2006/relationships/image" Target="media/image3.png"/><Relationship Id="rId24" Type="http://schemas.openxmlformats.org/officeDocument/2006/relationships/hyperlink" Target="https://vk.com/greensymb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vk.com/prirodaperm" TargetMode="Externa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5:00Z</dcterms:created>
  <dc:creator>Vera</dc:creator>
  <dc:description/>
  <dc:language>en-US</dc:language>
  <cp:lastModifiedBy>Владелец</cp:lastModifiedBy>
  <cp:lastPrinted>2019-01-27T11:17:00Z</cp:lastPrinted>
  <dcterms:modified xsi:type="dcterms:W3CDTF">2019-02-1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