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5" w:after="4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Краевой конкурс на лучшую просветительскую кампанию </w:t>
      </w:r>
    </w:p>
    <w:p>
      <w:pPr>
        <w:pStyle w:val="Normal"/>
        <w:numPr>
          <w:ilvl w:val="0"/>
          <w:numId w:val="0"/>
        </w:numPr>
        <w:shd w:fill="FFFFFF" w:val="clear"/>
        <w:spacing w:before="45" w:after="4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Зеленые символы малой Родины».</w:t>
      </w:r>
    </w:p>
    <w:p>
      <w:pPr>
        <w:pStyle w:val="Normal"/>
        <w:shd w:fill="FFFFFF" w:val="clear"/>
        <w:spacing w:before="0" w:after="0"/>
        <w:ind w:left="180" w:right="180" w:hanging="0"/>
        <w:jc w:val="both"/>
        <w:rPr>
          <w:rFonts w:ascii="Times New Roman" w:hAnsi="Times New Roman" w:eastAsia="Times New Roman" w:cs="Times New Roman"/>
          <w:b/>
          <w:b/>
          <w:color w:val="303F5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ское региональное отделение общероссийской общественной организации «Центр экологической политики и культуры» с использованием гранта Президента Российской Федерации на развитие гражданского общества, предоставленного Фондом президентских грантов, и ряд партнеров в 2019 году организуют краевой конкурс на лучшую просветительскую кампанию «Зеленые символы малой Родины».</w:t>
      </w:r>
    </w:p>
    <w:p>
      <w:pPr>
        <w:pStyle w:val="Normal"/>
        <w:shd w:fill="FFFFFF" w:val="clear"/>
        <w:spacing w:lineRule="auto" w:line="240" w:before="180" w:after="18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 жители Пермского края выбрали свои зеленые символы. Зеленым символом региона стало Гинкго — «динозавровое» дерево, представитель пермского геологического периода. А зелеными символами муниципальных образований избраны широко распространенные деревья и кустарники Пермского края. </w:t>
      </w:r>
    </w:p>
    <w:p>
      <w:pPr>
        <w:pStyle w:val="Normal"/>
        <w:shd w:fill="FFFFFF" w:val="clear"/>
        <w:spacing w:lineRule="auto" w:line="240" w:before="180" w:after="18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енью 2019 года зелёный символ Пермского муниципального района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н платанолистный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cer platanoides L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будет отмечать свой первый юби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hd w:fill="FFFFFF" w:val="clear"/>
        <w:spacing w:before="180" w:after="180"/>
        <w:ind w:righ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но 25 сентября 2014 года в сквере им. 250-летия г. Перми (Сад камней) по инициативе Пермского регионального отделения Общероссийской общественной организации «Центр экологической политики и культуры»  состоялась торжественная закладка Аллеи Пермского края «Мы вместе!», где было высажено 48 экземпляров деревьев, символизирующих муниципальные образования Пермского края. Среди них был посажен и наш саженец клена.</w:t>
      </w:r>
    </w:p>
    <w:p>
      <w:pPr>
        <w:pStyle w:val="Style17"/>
        <w:shd w:fill="FFFFFF" w:val="clear"/>
        <w:spacing w:before="180" w:after="180"/>
        <w:ind w:righ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зеленом символе Пермского района: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Клен остролистный, и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танолистный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Acer platanoides L.) — большое дерево из семейства кленовых (Aceraceae) высотой 15-25 м.  с густой шаровидной кроной. У некоторых особенно мощных деревьев ствол достигает метрового диаметра. Клен — быстрорастущая порода, деревья достигают максимальной высоты уже к 50-60 годам, после чего рост в высоту практически прекращается, но крона продолжает увеличиваться, а ствол утолщаться. Живут кленовые деревья до 150-200 лет, по некоторым данным до 300 л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Клен считается символом мира, любви и удачи. Любые начинания, проекты, карьерный рост связаны с кленом…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ст клена походит на пятилучевую звезду – магический символ земного человека (человека-творца). А еще считают, что лист клена символизирует пять человеческих чувств: обоняние, осязание, зрение, слух и вкус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000000"/>
          <w:sz w:val="21"/>
          <w:szCs w:val="21"/>
          <w:shd w:fill="FFF8DC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иться своими мыслями на тему зеленого символа можно в рамках конкурса «Зеленые символы малой Родины», объявленного Пермским отделением Центра экологической политики и культур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80" w:after="18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е приглашаются все желающие, возрастных ограничений нет.  Конкурс проводится с 1 февраля по 15 октября 2019 г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80" w:after="180"/>
        <w:ind w:left="180" w:righ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подробно о конкурсе и о зеленых символах Пермского края можно узнать в официальной группе конкурса «Вконтакте» — https://vk.com/greensymb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25:00Z</dcterms:created>
  <dc:creator>Владелец</dc:creator>
  <dc:description/>
  <cp:keywords/>
  <dc:language>en-US</dc:language>
  <cp:lastModifiedBy>Владелец</cp:lastModifiedBy>
  <cp:lastPrinted>2019-02-12T15:04:00Z</cp:lastPrinted>
  <dcterms:modified xsi:type="dcterms:W3CDTF">2019-02-12T09:39:00Z</dcterms:modified>
  <cp:revision>5</cp:revision>
  <dc:subject/>
  <dc:title/>
</cp:coreProperties>
</file>