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длении срока подачи заявок на участие в конкурсе 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оискание премий Правительства Российской Федерации 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области качества 2019 года</w:t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Совет по присуждению премий Правительства Российской Федерации </w:t>
        <w:br/>
        <w:t xml:space="preserve">в области качества информирует о продлении </w:t>
      </w:r>
      <w:r>
        <w:rPr>
          <w:b/>
          <w:szCs w:val="28"/>
        </w:rPr>
        <w:t>до 1 марта 2019 года</w:t>
      </w:r>
      <w:r>
        <w:rPr>
          <w:szCs w:val="28"/>
        </w:rPr>
        <w:t xml:space="preserve"> срока подачи заявок на участие в конкурсе на соискание премий Правительства Российской Федерации в области качества 2019 год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мии Правительства Российской Федерации в области качества присуждаются ежегодно на конкурсной основе организациям за достижение значительных результатов в области качества продукции и услуг, обеспечения их безопасности, а также за внедрение высокоэффективных методов менеджмента качеств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Награды руководителям организаций-лауреатов вручает Председатель Правительства Российской Федерации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обеда в конкурсе способствует повышению узнаваемости </w:t>
        <w:br/>
        <w:t xml:space="preserve">и популярности бренда, в том числе за счет многочисленных публикаций </w:t>
        <w:br/>
        <w:t xml:space="preserve">в центральных СМИ и на крупных отраслевых информационных порталах, </w:t>
        <w:br/>
        <w:t>а также обеспечивает лауреатам имидж лидера, репутацию надежного производителя высококачественной и конкурентоспособной продукции или услуги.</w:t>
      </w:r>
    </w:p>
    <w:p>
      <w:pPr>
        <w:pStyle w:val="Normal"/>
        <w:autoSpaceDE w:val="false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Критерии присуждения премии и порядок проведения конкурса 2019 года определены в Руководстве для организаций-участников конкурса, с которым можно ознакомиться на официальном сайте АНО «Российская система качества» </w:t>
      </w:r>
      <w:hyperlink r:id="rId2">
        <w:r>
          <w:rPr>
            <w:rStyle w:val="InternetLink"/>
            <w:szCs w:val="28"/>
          </w:rPr>
          <w:t>https://roskachestvo.gov.ru/award/</w:t>
        </w:r>
      </w:hyperlink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или по телефону: (495) 777-43-12, внутр. 211, 235, 158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частие организаций в конкурсе является добровольным, и осуществляется без первоначального взнос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kachestvo.gov.ru/awar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44:00Z</dcterms:created>
  <dc:creator>EMarkin</dc:creator>
  <dc:description/>
  <dc:language>en-US</dc:language>
  <cp:lastModifiedBy>torg2</cp:lastModifiedBy>
  <dcterms:modified xsi:type="dcterms:W3CDTF">2019-02-08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конкурсе на соискание премий Правительства РФ в области качества 2019 года</vt:lpwstr>
  </property>
  <property fmtid="{D5CDD505-2E9C-101B-9397-08002B2CF9AE}" pid="3" name="r_object_id">
    <vt:lpwstr>09000001a3a9169a</vt:lpwstr>
  </property>
  <property fmtid="{D5CDD505-2E9C-101B-9397-08002B2CF9AE}" pid="4" name="r_version_label">
    <vt:lpwstr>1.2</vt:lpwstr>
  </property>
  <property fmtid="{D5CDD505-2E9C-101B-9397-08002B2CF9AE}" pid="5" name="reg_date">
    <vt:lpwstr>06.02.2019</vt:lpwstr>
  </property>
  <property fmtid="{D5CDD505-2E9C-101B-9397-08002B2CF9AE}" pid="6" name="reg_number">
    <vt:lpwstr>СЭД-03-03-02-12-13</vt:lpwstr>
  </property>
  <property fmtid="{D5CDD505-2E9C-101B-9397-08002B2CF9AE}" pid="7" name="sign_flag">
    <vt:lpwstr>Подписан ЭЦП</vt:lpwstr>
  </property>
</Properties>
</file>