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31.01.2019                                                                                               № 2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 кадастровым номером 59:32:0050027:2604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Сылвенское с/пос.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Сылва, ул. Набережная, 16</w:t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Шилова С.В. от 11.12.2018 № 4825,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   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06 марта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с кадастровым номером 59:32:0050027:7402 с южной стороны до объекта капитального строительства с 3 до 1,41 метра, от границы земельного участка до объекта капитального строительства со стороны дороги по ул. Набережная с 3 до 0,36 метров), установленных для территориальной зоны Ж-3 – «Зона индивидуальной жилой застройки» Правилами землепользования и застройки Сылвенского сельского поселения, утвержденными решения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9.03.2018 № 299), в отношении земельного участка с кадастровым номером 59:32:0050027:2604, расположенного по адресу: Пермский край, Пермский район, Сылвенское с/пос., с.п. Сылва, ул. Набережная, 1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05 мар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Шилова Сергея Владиславович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</w:t>
      </w:r>
      <w:bookmarkStart w:id="0" w:name="_Hlk536610571"/>
      <w:bookmarkEnd w:id="0"/>
    </w:p>
    <w:sectPr>
      <w:type w:val="nextPage"/>
      <w:pgSz w:w="11906" w:h="16838"/>
      <w:pgMar w:left="1418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3:00Z</dcterms:created>
  <dc:creator>-</dc:creator>
  <dc:description/>
  <cp:keywords/>
  <dc:language>en-US</dc:language>
  <cp:lastModifiedBy>User</cp:lastModifiedBy>
  <cp:lastPrinted>2019-01-29T15:20:00Z</cp:lastPrinted>
  <dcterms:modified xsi:type="dcterms:W3CDTF">2019-02-01T04:10:00Z</dcterms:modified>
  <cp:revision>6</cp:revision>
  <dc:subject/>
  <dc:title/>
</cp:coreProperties>
</file>