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31.01.2019                                                                                               № 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60001:1002, расположенного по адресу: Пермский край, Пермский р-н, Лобановское с/п, д. Горбуново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ул. Зеленая, 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Федотовой И.А. от 19.11.2018 № 460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20</w:t>
      </w:r>
      <w:r>
        <w:rPr>
          <w:color w:val="000000"/>
          <w:szCs w:val="28"/>
        </w:rPr>
        <w:t xml:space="preserve"> февра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260001:561 с 3 до 2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 с кадастровым номером 59:32:1260001:1002, расположенного по адресу: Пермский край, Пермский р-н, Лобановское с/п, д. Горбуново, ул. Зеленая, 3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9 февра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Федотову Ирину Абуза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-</dc:creator>
  <dc:description/>
  <cp:keywords/>
  <dc:language>en-US</dc:language>
  <cp:lastModifiedBy>User</cp:lastModifiedBy>
  <cp:lastPrinted>2019-01-30T14:28:00Z</cp:lastPrinted>
  <dcterms:modified xsi:type="dcterms:W3CDTF">2019-02-01T04:04:00Z</dcterms:modified>
  <cp:revision>7</cp:revision>
  <dc:subject/>
  <dc:title/>
</cp:coreProperties>
</file>