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07.02.2019                                                                                                № 2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ултае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Ожгибесовой Г.Н. от 26.12.2018 № 5018, </w:t>
      </w:r>
      <w:r>
        <w:rPr>
          <w:szCs w:val="28"/>
        </w:rPr>
        <w:t xml:space="preserve">Жигалова Ю.В. от 12.12.2018 № 4842, Пищальниковой Т.Ю. от 11.01.2019 № 30, Христолюбова А.П. от 27.11.2018 № 4629, </w:t>
      </w:r>
      <w:r>
        <w:rPr/>
        <w:t>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4.01.2019, от 27.12.2018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21 марта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улицы с 5 до 2,6 метров), установленных для территориальной зоны</w:t>
      </w:r>
      <w:r>
        <w:rPr>
          <w:rFonts w:eastAsia="Calibri Light"/>
          <w:szCs w:val="28"/>
        </w:rPr>
        <w:t xml:space="preserve">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с кадастровым номером 59:32:0770001:328, расположенного по адресу: Пермский край, Пермский район, Култаевское с/п, д. Ключики, ул. Старый тракт, д. 58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21 марта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 юго-восточной стороны с 5 до 4,6 метров), установленных для территориальной зоны</w:t>
      </w:r>
      <w:r>
        <w:rPr>
          <w:rFonts w:eastAsia="Calibri Light"/>
          <w:szCs w:val="28"/>
        </w:rPr>
        <w:t xml:space="preserve">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с кадастровым номером 59:32:4090017:1313, расположенного по адресу: край Пермский, р-н Пермский, с/п Култаевское, д. Болгары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Провести 21 марта 2019 года в 16-20 часов по адресу: Пермский край, Пермский район, Култаевское сельское поселение, с. Култаево, ул. Р. Кашина, д. 87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дороги с 5 до 2,8 метров), установленных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, в отношении земельного участка с кадастровым номером 59:32:0000000:14209, расположенного по адресу: Пермский край, р-н Пермский, Култаевское с/п, д. Ложки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/>
      </w:pPr>
      <w:r>
        <w:rPr>
          <w:szCs w:val="28"/>
        </w:rPr>
        <w:t>Провести 21 марта 2019 года в 16-30 часов по адресу: Пермский край, Пермский район, Култаевское сельское поселение, с. Култаево, ул. Р. Кашина, д. 87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улицы Дальняя с 5 до 1 метра), установленных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, в отношении земельного участка с кадастровым номером 59:32:0690001:304, расположенного по адресу: Пермский край, р-н Пермский, с/п Култаевское, д. Аникино, ул. Дальняя, д. 4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5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6. Заинтересованные лица вправе до 20 марта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8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Ожгибесову Гульнару Нурзадовну, Жигалова Юрия Владимировича, Пищальникову Татьяну Юрьевну, Христолюбова Александра Павло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9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10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11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>
          <w:szCs w:val="28"/>
          <w:lang w:val="en-US"/>
        </w:rPr>
      </w:pPr>
      <w:r>
        <w:rPr/>
        <w:t xml:space="preserve">Пермского муниципального района                                                       А.М. Захаров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02-07T16:32:00Z</cp:lastPrinted>
  <dcterms:modified xsi:type="dcterms:W3CDTF">2019-02-07T11:33:00Z</dcterms:modified>
  <cp:revision>24</cp:revision>
  <dc:subject/>
  <dc:title/>
</cp:coreProperties>
</file>