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02.2019                                                                                               № 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1950001:5055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-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Усть-Качка, ул. Садов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адрина Д.В. от 09.01.2019 № 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950001:4288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1950001:5055, расположенного по адресу: Пермский край, Пермский р-н, с. Усть-Качка, ул. Садов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4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адрина Дмитрия Владимир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Пермского муниципального района                                                       А.М. Захаров                            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-</dc:creator>
  <dc:description/>
  <cp:keywords/>
  <dc:language>en-US</dc:language>
  <cp:lastModifiedBy>User</cp:lastModifiedBy>
  <cp:lastPrinted>2019-02-05T09:39:00Z</cp:lastPrinted>
  <dcterms:modified xsi:type="dcterms:W3CDTF">2019-02-07T06:05:00Z</dcterms:modified>
  <cp:revision>6</cp:revision>
  <dc:subject/>
  <dc:title/>
</cp:coreProperties>
</file>