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ая 2017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88-П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ДЕЛЕНИИ ОРГАНОВ МЕСТНОГО САМОУПРАВЛЕНИЯ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МИ ПОЛНОМОЧИЯМИ ПО ОБЕСПЕЧЕНИЮ ЖИЛ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ЯМИ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, ЛИЦ ИЗ ЧИСЛА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2017 года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 Пермского края от 15.06.2018 N 247-П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определяет правовые и финансовые основы наделения органов местного самоуправления муниципальных районов и городских округов Пермского края (далее - органы местного самоуправления)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государственные полномочия, дети-сиро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Правовая основа наделения органов местного самоуправления государствен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ление органов местного самоуправления государственными полномочиями осуществляется на основ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Жилищ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Состав передаваем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наделяются следующими государственными полномочиями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муниципального специализированного жилищного фонда для детей-сирот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списка детей-сирот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й о предоставлении детям-сиротам жилых помещений муниципального специализированного жилищного фонда и заключение договоров найма специал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й о заключении договора найма специализированного жилого помещения на новый пятилетний срок на основании выявленных в установленном порядке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решений об исключении жилых помещений для детей-сирот из муниципального специализированного жилищного фонда и заключение с детьми-сиротами договоров социального найма в отношении данных жилых помещений в установленном порядк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ение содержания жилых помещений специализированного жилищного фонда муниципальным образованием, на территории которого они расположен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оставление жилых помещений во исполнение судебных решений о возложении на Правительство Пермского края обязанности предоставить жилые помещения специализированного жилищного фонда Пермского края для детей-сирот, принятых до вступления в силу настоящего Закона, является полномоч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существления переданных государственных полномочий, указанных в </w:t>
      </w:r>
      <w:hyperlink w:anchor="P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рава и обязанности государственных уполномоченных органов Пермского края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м уполномоченным органом Пермского края по осуществлению органами местного самоуправления государственных полномочий является исполнительный орган государственной власти Пермского края, уполномоченный в сфере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оциальной поддержки детям-сиротам, в пределах своих полномочий, установленных законодательством, - Министерство социального развития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венций на строительство и (или) приобретение жилых помещений для включения в муниципальный специализированный жилищный фонд в целях обеспечения детей-сирот жилыми помещениями, - Министерство строительства и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о социального развития Пермского края при осуществлении органами местного самоуправления государственных полномочий имеет прав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ициировать и принимать в пределах своей компетенции обязательные для исполнения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ординировать деятельность органов местного самоуправления по вопросам осуществления государственных полномочий путем предоставления рекомендаций органам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выявления нарушений требований нормативных правовых актов по вопросам осуществления органами местного самоуправления переданных государственных полномочий выдавать письменные предписания по устранению указанных нарушений, обязательные для исполнени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рашивать и получать от органов местного самоуправления документы и другую информацию, связанные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ализовывать иные права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о социального развития Пермского края в пределах своей компетенции обязан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казывать консультационную и методическую помощь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ть контроль за исполнением передан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олнять иные обязанности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о строительства и жилищно-коммунального хозяйства Пермского края имеет прав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ашивать и получать от органов местного самоуправления документы и другую информацию, связанную с целевым использованием переданных органам местного самоуправления финансовых средст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овывать иные права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инистерство строительства и жилищно-коммунального хозяйства Пермского края обязан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евременно перечислять в бюджеты муниципальных образований Пермского края средства, предназначенные для финансового обеспечения государственных полномочий, в объеме, предусмотренном законом о бюджете Пермского края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ть контроль за целевым и эффективным использованием переданных органам местного самоуправления финансовых средст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олнять иные обязанности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Права и обязанности органов местного самоуправления при осуществлении передан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в пределах переданных государственных полномочий имеют право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тоятельно организовывать деятельность по осуществлению государственных полномочий в соответствии с законами и иными нормативными правовыми актами Российской Федерации и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ь финансовое обеспечение для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ать разъяснения и рекомендации от государственных уполномоченных органов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имать в пределах своей компетенции муниципальные правовые акты по осуществлению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ализовывать иные права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при осуществлении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ть государственные полномочия надлежащим образом в соответствии с требованиями федерального законодательства, настоящего Закона и иных нормативных правовых актов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целевое и эффективное использование финансовых средств при осуществлении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условия для беспрепятственного проведения государственными уполномоченными органами мероприятий по контролю за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ять иные обязанности в соответствии с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Финансовое обеспечение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ирование расходов на осуществление органами местного самоуправления переданных государственных полномочий осуществляется за счет средств бюджета Пермского края в форме субвенц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чет финансовых средств, необходимых органам местного самоуправления для осуществления государственных полномочий, осуществляется в соответствии с </w:t>
      </w:r>
      <w:hyperlink w:anchor="P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объема субвенций, предоставляемых бюджетам муниципальных образований Пермского края на выполнение государственных полномочий, согласно приложению к настоящему Закон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бвенции, предоставленные на осуществление государственных полномочий, носят целевой характер и не могут быть использованы на другие цели. В случае использования субвенций, полученных из бюджета Пермского края, не по целевому назначению взыскание указанных средств осуществляе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и расходования субвенций органами местного самоуправления для осуществления государственных полномочий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Отчет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представляют в государственный уполномоченный орган Пермского края по осуществлению органами местного самоуправления государственных полномочий по предоставлению субвенций на строительство и (или) приобретение жилых помещений для включения в муниципальный специализированный жилищный фонд, определенный настоящим Законом, отчеты о расходовании субвенций на осуществление государственных полномочий, а также иные отчеты об осуществлении государственных полномочий по формам и в сроки, установленные нормативными правовыми актам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Порядок осуществления контроля за осуществлением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осуществляется за деятельностью органов местного самоуправления по осуществлению государственных полномочий (далее - контроль за осуществлением государственных полномочий), а также за целевым и эффективным использованием субвенций на осуществление государственных полномочий (далее - финансовый контроль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существлением государственных полномочий осуществляет Министерство соц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контроль осуществляют Министерство финансов Пермского края и Контрольно-счетная палата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осуществлением государственных полномочий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ка (анализ) представленных органами местного самоуправления документов, аналитической и иной информации, связанной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верок деятельности органов местного самоуправления, связанной с осуществлением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ценка решений, принимаемых органами местного самоуправления при осуществлении государственных полномочий, в том числе проведение правовой экспертизы муниципальных правовых актов, принятых в связи с осуществлением государственных полномочий, с точки зрения законности и целесообраз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мые проверки деятельности органов местного самоуправления, связанной с осуществлением государственных полномочий, носят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существления финансового контроля определя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Ответственность органов местного самоуправления за осуществление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и должностные лица органов местного самоуправления, наделенные государственными полномочиями, за неисполнение либо ненадлежащее исполнение государственных полномочий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Срок наделения органов местного самоуправления государственными полномоч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наделяются государственными полномочиями на неограничен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Основания и порядок прекращения осуществления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ление государственных полномочий органами местного самоуправления прекращается по инициативе органов государственной власти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органами местного самоуправления государственных полномочий прекращается досрочно в случая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исполн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эффективного осуществления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ьзования не по назначению субвенц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шений законодательства Российской Федерации и Пермского края при реализации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кращение осуществления органами местного самоуправления государственных полномочий производится в соответствии с законом Пермского края и влечет за собой прекращение предоставления органам местного самоуправления субвенций на осуществление государственных полномочий и возврат неиспользованных финансовых средств, а также средств,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помещения специализированного жилищного фонда для детей-сирот, в том числе строящиеся и (или) приобретенные Министерством строительства и жилищно-коммунального хозяйства Пермского края по государственным контрактам, заключенным до вступления в силу настоящего Закона, после их постройки, не переданные и (или) переданные детям-сиротам по договорам найма специализированных жилых помещений, расположенные на территориях муниципальных образований Пермского края, подлежат передаче на безвозмездной основе из государственной собственности Пермского края в собственность муниципальных образований, на территории которых они расположены, для включения их в муниципальный специализированный жилищный фо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Вступление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с 1 июля 2017 года, но не ранее чем через 10 дней после дня его официального опубликования, за исключением </w:t>
      </w:r>
      <w:hyperlink w:anchor="P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 5 части 1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ступает в силу с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РЕШЕ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5.2017 N 88-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5.2017 N 88-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14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Я ОБЪЕМА СУБВЕНЦИЙ, ПРЕДОСТАВЛЯЕМЫХ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ОБРАЗОВАНИЙ ПЕРМСКОГО КРАЯ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Х ГОСУДАРСТВЕННЫХ ПОЛНОМОЧИЙ ПО ОБЕСПЕЧЕНИЮ ЖИЛ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ЕЩЕНИЯМИ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, ЛИЦ ИЗ ЧИСЛА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ПОПЕЧЕНИЯ РОДИТЕЛЕЙ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 Пермского края от 15.06.2018 N 247-П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м субвенции, предоставляемой бюджетам городских округов и муниципальных районов на очередной финансовый год и плановый период для осуществления передаваемых государственных полномочий по договорам найма специализированных жилых помещений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д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i)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д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i) 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жд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i)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дс(i) - объем субвенции, предоставляемой бюджету i-го муниципального образования на осуществление мероприятий по обеспечению детей-сирот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дс(i) - расчетная численность детей-сирот, подлежащих обеспечению жилыми помещениями по договорам найма специализированных жилых помещений в очередном финансовом году и плановом периоде в i-м муниципальном образовании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дс(i) = ((Чдс(i) + Чпл.дс(i)) x Рпредусм.) / (Рпотреб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с(i) - численность детей-сирот, имеющих право на получение жилого помещения по состоянию на 1 января очередного финансового года и планового периода (без учета неисполненных судебных решений, возложенных на Правительство Пермского края),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пл.дс(i) - численность детей-сирот, имеющих право на получение жилого помещения в очередном финансовом году и плановом периоде и планируемых к постановке на учет,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едусм. - объем расходов краевого бюджета, предусмотренный законом о бюджете на очередной финансовый год и плановый период для передачи в органы местного самоуправления, на формирование муниципального специализированного жилищного фонда для детей-сирот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отреб. - объем общей потребности в средствах на обеспечение жильем детей-сирот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значение Чрдс(i) не может быть менее 1. В случае если расчетное значение Чрдс(i) меньше 1, принимается округление до 1, дробное значение Чрдс(i) округляется до целого числа по правилам математик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ждс(i) - стоимость одного жилого помещения, предоставляемого по договорам найма специализированных жилых помещений в i-м муниципальном образовании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ждс(i) = 33 кв. метра x Ц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i - средняя расчетная стоимость 1 квадратного метра общей площади жилья по i-му муниципальному образованию, устанавливаемая Правительством Пермского края на III квартал текущего финансового года с учетом коэффициента изменения средней стоимости 1 квадратного метра по отношению к III кварталу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.ж.ф.i = Нс.ж.ф.i x Пж.ф.i + Ркап. рем. x Поп.упр.i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 12 мес. + Ркап. рем. x Пж.ф.i x 6 мес. + (Сост.оп.упр.i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 Рналог + Сост.ж.ф.i x Рналог / 12 мес. x 6 мес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.ж.ф.i - объем субвенции, предоставляемой бюджету i-го муниципального образования на содержание, отопление, текущий ремонт жилых помещений специализированного жилищного фонда для детей-сирот i-го муниципального образования и уплату налога на имущество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.ж.ф.i - средневзвешенный тариф на содержание, отопление и текущий ремонт 1 кв. м площади жилых помещений специализированного жилищного фонда для детей-сирот i-го муниципального образования на очередной финансовый год и плановый период, который рассчитывается исходя из средневзвешенных тарифов на услуги по отоплению, содержанию, текущему ремонту жилых помещений в i-м муниципальном образовании за отчетный финансовый год и периода содержания жилых помещений специализированного жилищного фонда, равного 1 месяцу. В случае отсутствия статистической информации по i-му муниципальному образованию для расчетов применяется средневзвешенный тариф на содержание 1 кв. м площади жилых помещений в среднем по Пермскому краю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ж.ф.i - площадь жилых помещений, планируемая к включению в муниципальный специализированный жилищный фонд для детей-сирот i-го муниципального образования,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ап. рем. - минимальный размер взноса на капитальный ремонт общего имущества в многоквартирных домах с 1 кв. м в месяц на очередной финансовый год и плановый период, устанавливаемый Правительством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.упр.i - площадь жилых помещений специализированного жилищного фонда для детей-сирот i-го муниципального образования, закрепленных за ним на праве оперативного управления, по состоянию на начало очередного финансового года и планового период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ес. - количество месяцев, применяемое для расчета расходов на уплату взноса на капитальный ремонт общего имущества в многоквартирных домах, налога на имущество по жилым помещениям специализированного жилищного фонда для детей-сирот i-го муниципального образования, закрепленным на праве оперативного управления, по состоянию на начало очередного финансового года и планового период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 - количество месяцев, применяемое для расчета расходов на уплату взноса на капитальный ремонт общего имущества в многоквартирных домах, налога на имущество по жилым помещениям, планируемым к включению в специализированный жилищный фонд для детей-сирот i-го муниципального образования,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оп.упр.i - остаточная стоимость жилых помещений специализированного жилищного фонда для детей-сирот i-го муниципального образования, закрепленных за ним на праве оперативного управления, по состоянию на начало очередного финансового года и планового период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алог - ставка налога на имущество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ж.ф.i - расчетная остаточная стоимость жилых помещений, планируемых к включению в муниципальный специализированный жилищный фонд для детей-сирот i-го муниципального образования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пределении субвенций между муниципальными образованиями допускается утверждение не распределенной между муниципальными образованиями субвенции местным бюджетам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субвенции, предоставляемой бюджету i-го муниципального образования на организацию осуществления государственных полномочий (Oai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ai = (ФОТ + Мз) x (Нч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 - фонд оплаты труда 1 работника (муниципального служащего в Пермском крае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- расчетный показатель на организацию осуществления государственных полномочий в расчете на 1 работника в год, утвержденный нормативным правовым актом Правительства Пермского края о расчетных показателях по расходам бюджета по материальным расходам на содержание работников в органах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ч - норма численности работников (муниципальных служащих в Пермском крае) определенной квалификации, необходимых для выполнения работ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постоянного населения муниципального образования принимается в расчет по данным Пермьстата по состоянию на 1 января года, в котором осуществляется планирование бюджета Пермского кра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1 работника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 = ДО x К x (Рк + Нс) x Нз x Ипфот x 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- должностной оклад ведущего специалиста по схеме должностных окладов работников, замещающих должности государственных гражданских служащих в территориальных органах исполнительных органов государственной власти Пермского края, применяемый при расчете субвенций на осуществление органами местного самоуправления отдельных полномочий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- количество должностных окладов, применяемое при расчете годового фонда оплаты труда в соответствии с законодательством о денежном содержании государственных гражданских служащих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 - районный коэффициент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 - процентная надбавка к заработной плате лицам, работающим в местностях, приравненных к районам Крайнего Север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з - начисления на заработную плат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фот - индекс повышения фонда оплаты труда в соответствии с законодательством Пермского кра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- индекс повышения должностных окладов в соответствии с законом о бюджете Пермского края на соответствующи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численности работников (Нч) (муниципальных служащих в Пермском крае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ч = Нст x (Кжил + Кжилпл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т - 0,005 ставки на одно жилое помещение для выполнения текущей работы по обеспечению жилыми помещениями детей-сирот, функций по управлению жилыми помещениями специализированного жилищного фонда для детей-сирот, находящимися в собственности муниципального образования (из расчета 1 ставка на 200 жилых помеще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жил - количество жилых помещений специализированного жилищного фонда для детей-сирот i-го муниципального образования, закрепленных за ним на праве оперативного управления, по состоянию на начало очередного финансового года и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жилпл - количество жилых помещений, планируемых к включению в муниципальный специализированный жилищный фонд для детей-сирот i-го муниципального образования (исключению из муниципального специализированного жилищного фонда)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ы двадцать четвертый-тридцать первый исключены с 1 января 2019 года.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ормы численности работников (муниципальных служащих в Пермском крае), осуществляющих текущую работу по обеспечению жилыми помещениями детей-сирот, функций по управлению жилыми помещениями специализированного жилищного фонда для детей-сирот, находящимися в собственности муниципального образования, цифры менее 0,25 округляются до 0,25; от 0,26 и до 0,50 включительно округляются до 0,50; от 0,51 и до 0,75 включительно округляются до 0,75; от 0,76 и до 1,0 включительно округляются до 1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количество ставок работников (муниципальных служащих в Пермском крае), осуществляющих текущую работу по обеспечению жилыми помещениями детей-сирот в муниципальных районах или городских округах и районах города Перми, не может быть менее 0,25 ставки ведущего специалис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пределении субвенций между муниципальными образованиями допускается утверждение не распределенной между муниципальными образованиями субвенции местным бюджетам в объеме, не превышающем 5 процентов общего объема субвенций. В процессе исполнения бюджета Пермского края субвенция может быть распределена между органами местного самоуправления Пермского края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веден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мского края от 15.06.2018 N 247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6371455A67AEE0F3218E3C7A4979E4C4E35D49CA1C4A69AE750670FF7FDD22F350436739753620D2BFE44FCAA54F263F5DF884D70EF3F4F006A85Bp9oBJ" TargetMode="External"/><Relationship Id="rId4" Type="http://schemas.openxmlformats.org/officeDocument/2006/relationships/hyperlink" Target="consultantplus://offline/ref=306371455A67AEE0F32190316C2524EFCEE00441C04B133DA6730E22A87F8167A55948346431393FD0BFE5p4o6J" TargetMode="External"/><Relationship Id="rId5" Type="http://schemas.openxmlformats.org/officeDocument/2006/relationships/hyperlink" Target="consultantplus://offline/ref=306371455A67AEE0F32190316C2524EFCFE8024DCF1B443FF7260027A02FDB77B31045327E37307583FBB142CDA905777916F784D1p1o9J" TargetMode="External"/><Relationship Id="rId6" Type="http://schemas.openxmlformats.org/officeDocument/2006/relationships/hyperlink" Target="consultantplus://offline/ref=306371455A67AEE0F32190316C2524EFCFE90644C21A443FF7260027A02FDB77B31045317A36307583FBB142CDA905777916F784D1p1o9J" TargetMode="External"/><Relationship Id="rId7" Type="http://schemas.openxmlformats.org/officeDocument/2006/relationships/hyperlink" Target="consultantplus://offline/ref=306371455A67AEE0F32190316C2524EFCFE90644CC1B443FF7260027A02FDB77B31045327A303A22D6B4B01E89FB16777C16F586CE12F3F7pEo7J" TargetMode="External"/><Relationship Id="rId8" Type="http://schemas.openxmlformats.org/officeDocument/2006/relationships/hyperlink" Target="consultantplus://offline/ref=306371455A67AEE0F32190316C2524EFCFE80042C914443FF7260027A02FDB77B31045377B3A6F7096EAE94FCAB01B75650AF585pDo9J" TargetMode="External"/><Relationship Id="rId9" Type="http://schemas.openxmlformats.org/officeDocument/2006/relationships/hyperlink" Target="consultantplus://offline/ref=306371455A67AEE0F3218E3C7A4979E4C4E35D49CA1C4A69AE750670FF7FDD22F350436739753620D2BFE44FC4A54F263F5DF884D70EF3F4F006A85Bp9oBJ" TargetMode="External"/><Relationship Id="rId10" Type="http://schemas.openxmlformats.org/officeDocument/2006/relationships/hyperlink" Target="consultantplus://offline/ref=306371455A67AEE0F3218E3C7A4979E4C4E35D49CA1C4A69AE750670FF7FDD22F350436739753620D2BFE44ECDA54F263F5DF884D70EF3F4F006A85Bp9oBJ" TargetMode="External"/><Relationship Id="rId11" Type="http://schemas.openxmlformats.org/officeDocument/2006/relationships/hyperlink" Target="consultantplus://offline/ref=306371455A67AEE0F3218E3C7A4979E4C4E35D49CA1C4A69AE750670FF7FDD22F350436739753620D2BFE44ECFA54F263F5DF884D70EF3F4F006A85Bp9oBJ" TargetMode="External"/><Relationship Id="rId12" Type="http://schemas.openxmlformats.org/officeDocument/2006/relationships/hyperlink" Target="consultantplus://offline/ref=306371455A67AEE0F3218E3C7A4979E4C4E35D49CA1C4A69AE750670FF7FDD22F350436739753620D2BFE44ECEA54F263F5DF884D70EF3F4F006A85Bp9oBJ" TargetMode="External"/><Relationship Id="rId13" Type="http://schemas.openxmlformats.org/officeDocument/2006/relationships/hyperlink" Target="consultantplus://offline/ref=306371455A67AEE0F3218E3C7A4979E4C4E35D49CA1C4A69AE750670FF7FDD22F350436739753620D2BFE44EC9A54F263F5DF884D70EF3F4F006A85Bp9oBJ" TargetMode="External"/><Relationship Id="rId14" Type="http://schemas.openxmlformats.org/officeDocument/2006/relationships/hyperlink" Target="consultantplus://offline/ref=306371455A67AEE0F3218E3C7A4979E4C4E35D49CA1C4A69AE750670FF7FDD22F350436739753620D2BFE44EC8A54F263F5DF884D70EF3F4F006A85Bp9oBJ" TargetMode="External"/><Relationship Id="rId15" Type="http://schemas.openxmlformats.org/officeDocument/2006/relationships/hyperlink" Target="consultantplus://offline/ref=306371455A67AEE0F3218E3C7A4979E4C4E35D49CA1C4A69AE750670FF7FDD22F350436739753620D2BFE44ECBA54F263F5DF884D70EF3F4F006A85Bp9oBJ" TargetMode="External"/><Relationship Id="rId16" Type="http://schemas.openxmlformats.org/officeDocument/2006/relationships/hyperlink" Target="consultantplus://offline/ref=306371455A67AEE0F3218E3C7A4979E4C4E35D49CA1C4A69AE750670FF7FDD22F350436739753620D2BFE44ECAA54F263F5DF884D70EF3F4F006A85Bp9oBJ" TargetMode="External"/><Relationship Id="rId17" Type="http://schemas.openxmlformats.org/officeDocument/2006/relationships/hyperlink" Target="consultantplus://offline/ref=306371455A67AEE0F3218E3C7A4979E4C4E35D49CA1C4A69AE750670FF7FDD22F350436739753620D2BFE44EC4A54F263F5DF884D70EF3F4F006A85Bp9oB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2:00Z</dcterms:created>
  <dc:creator>Владелец</dc:creator>
  <dc:description/>
  <dc:language>en-US</dc:language>
  <cp:lastModifiedBy>Владелец</cp:lastModifiedBy>
  <dcterms:modified xsi:type="dcterms:W3CDTF">2019-02-07T09:42:00Z</dcterms:modified>
  <cp:revision>2</cp:revision>
  <dc:subject/>
  <dc:title/>
</cp:coreProperties>
</file>