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.03.2019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00 кв.м,</w:t>
      </w:r>
      <w:r>
        <w:rPr>
          <w:bCs/>
          <w:sz w:val="20"/>
          <w:szCs w:val="20"/>
        </w:rPr>
        <w:t xml:space="preserve"> разрешенное использование: для ведения личного подсобного хозяйства</w:t>
      </w:r>
      <w:r>
        <w:rPr>
          <w:sz w:val="20"/>
          <w:szCs w:val="20"/>
        </w:rPr>
        <w:t>. Местоположение земельного участка: Пермский край, Пермский район, Юго-Камское с/п, д. Верх-Юг. Категория земель: земли населенных пунктов. Кадастровый номер: 59:32:4200001:223. Срок аренды: 20 лет.</w:t>
      </w:r>
      <w:r>
        <w:rPr/>
        <w:t xml:space="preserve"> </w:t>
      </w:r>
      <w:r>
        <w:rPr>
          <w:sz w:val="20"/>
          <w:szCs w:val="20"/>
        </w:rPr>
        <w:t>Земельный участок находится в приаэродромной территории аэродрома аэропорта Большое Савино. Часть земельного участка расположена в водоохранной зоне р. Юг. Начальная цена величины годовой арендной платы 6 917,00 (шесть тысяч девятьсот семнадцать) рублей 00 копеек. Задаток 6 917,00 (шесть тысяч девятьсот семнадцать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1: Предельное количество этажей - 3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улицы – 5 м, со стороны проезда – 3 м, со стороны соседнего земельного участка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15 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. Имеется возможность подключения к сети газоснабжения. Ближайшая точка подключения к сети газоснабжения на расстоянии 9 400 м. Максимальный расход газа не более 5 м3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подключение 31 925 309,40 руб. (ТУ 18/1200 от 15.11.2018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687 кв.м, разрешенное использование: для ведения личного подсобного хозяйства. Адрес участка: Пермский край, Пермский район, Пальниковское с/п, п. Октябрьский, категория земель: земли населенных пунктов. Кадастровый номер: 59:32:0240001:87. Срок аренды: 20 лет. Обременений нет. Начальная цена величины годовой арендной платы 9 019,00 (девять тысяч девятнадцать) рублей 00 копеек. Задаток 9 019,00 (девять тысяч девятнадца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2 - предельное количество этажей -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)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Централизованные сети газоснабжения находятся на значительном расстоянии от населенного пункта. Сети водоснабжения находятся в ветхом и аварийном состоянии, присоединение вновь строящихся объектов к сетям не осуществляется. Возможность присоединения к централизованным сетям теплоснабжения отсутствует из-за их отсу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</w:t>
      </w:r>
      <w:r>
        <w:rPr/>
        <w:t xml:space="preserve"> </w:t>
      </w:r>
      <w:r>
        <w:rPr>
          <w:sz w:val="20"/>
          <w:szCs w:val="20"/>
        </w:rPr>
        <w:t>распоряжение от 10.12.2018 №2042, по лоту 2 - распоряжение от 01.11.2018 №1831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07 февраля 2018 года по 11 марта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4 марта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5 марта 2019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5 марта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0:00Z</dcterms:created>
  <dc:creator>user</dc:creator>
  <dc:description/>
  <dc:language>en-US</dc:language>
  <cp:lastModifiedBy>kiozem2-01</cp:lastModifiedBy>
  <cp:lastPrinted>2018-12-17T10:29:00Z</cp:lastPrinted>
  <dcterms:modified xsi:type="dcterms:W3CDTF">2019-02-04T04:48:00Z</dcterms:modified>
  <cp:revision>6</cp:revision>
  <dc:subject/>
  <dc:title>Извещение</dc:title>
</cp:coreProperties>
</file>