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2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2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96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решениями Земского Собрания Пермского муниципального района от 27.05.2011 № 177 «Об утверждении Положения о системе оплаты труда работников муниципальных учреждений Пермского муниципального района», от 27.11.2009 № 14 «Об утверждении Положения о системе оплаты труда работников рабочих профессий муниципальных учреждений и организаций Пермского муниципального района»,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Утвердить Положение об утверждении размеров должностных окладов работников муниципального казенного учреждения «Управление стратегического развития Пермского муниципального района», выплат стимулирующего и компенсационного характера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Пермского муниципального района от 25.05.2016 № 243 «Об оплате труда работников муниципального казенного учреждения «Управление градостроительства Пермского муниципального район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Пермского муниципального района от 04.07.2017 № 185-С «О внесении изменений в постановление</w:t>
      </w:r>
      <w:r>
        <w:rPr/>
        <w:t xml:space="preserve"> </w:t>
      </w:r>
      <w:r>
        <w:rPr>
          <w:sz w:val="28"/>
          <w:szCs w:val="28"/>
        </w:rPr>
        <w:t>администрации Пермского муниципального района от 25.05.2016 № 243 «Об оплате труда работников муниципального казенного учреждения «Управление градостроительства Пермского муниципального район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Пермского муниципального района от 05.10.2017 № 369-С «О внесении изменений в постановление</w:t>
      </w:r>
      <w:r>
        <w:rPr/>
        <w:t xml:space="preserve"> </w:t>
      </w:r>
      <w:r>
        <w:rPr>
          <w:sz w:val="28"/>
          <w:szCs w:val="28"/>
        </w:rPr>
        <w:t>администрации Пермского муниципального района от 25.05.2016 № 243 «Об оплате труда работников муниципального казенного учреждения «Управление градостроительства Пермского муниципального район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Пермского муниципального района от 01.02.2018 № 35 «О внесении изменений в постановление</w:t>
      </w:r>
      <w:r>
        <w:rPr/>
        <w:t xml:space="preserve"> </w:t>
      </w:r>
      <w:r>
        <w:rPr>
          <w:sz w:val="28"/>
          <w:szCs w:val="28"/>
        </w:rPr>
        <w:t>администрации Пермского муниципального района от 25.05.2016 № 243 «Об оплате труда работников муниципального казенного учреждения «Управление градостроительства Пермского муниципального района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»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 и распространяется на правоотношения, возникшие с 01.02.2019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 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 В.Ю. Цветов</w:t>
      </w:r>
    </w:p>
    <w:p>
      <w:pPr>
        <w:pStyle w:val="TextBody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63390</wp:posOffset>
                </wp:positionH>
                <wp:positionV relativeFrom="page">
                  <wp:posOffset>153860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1.15pt;mso-position-vertical-relative:page;margin-left:3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91530</wp:posOffset>
                </wp:positionH>
                <wp:positionV relativeFrom="page">
                  <wp:posOffset>15386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1.15pt;mso-position-vertical-relative:page;margin-left:46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Дата рег. № Рег. номер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размеров должностных окладов работников муниципального казенного учреждения "Управление стратегического развития Пермского муниципального района", выплат стимулирующего и компенсационного характер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 </w:t>
      </w:r>
      <w:r>
        <w:rPr>
          <w:rFonts w:eastAsia="Calibri"/>
          <w:sz w:val="28"/>
          <w:szCs w:val="28"/>
        </w:rPr>
        <w:t xml:space="preserve">Настоящее Положение об утверждении размеров должностных окладов работников муниципального казенного учреждения «Управление стратегического развития Пермского муниципального района» (далее по тексту - Учреждение), выплат стимулирующего и компенсационного характера регулирует порядок и условия оплаты труда работников Учрежд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 Настоящее Положение распространяется на работников рабочих профессий Учреждения в части пунктов 2.1., 2.3., 3.2., 3.3., 3.4., 3.5.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плата труда работников рабочих профессий производится на основании Положения о системе оплаты труда работников рабочих профессий муниципальных бюджетных учреждений Пермского муниципального района, утвержденного решением Земского Собрания Пермского муниципального района от 27.11.2009 № 14.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ФОРМИРОВАНИЕ ФОНДА ОПЛАТЫ ТРУДА</w:t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Фонд оплаты труда работников Учреждения формируется за счет средств бюджета муниципального района, за счет средств, переданных на исполнение полномочий из бюджетов других уровней. Фонд оплаты труда формируется по наименованиям должностей в следующих размерах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004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должностных окладов в год на одну должность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реждения, заместитель начальника учрежд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заместитель начальника отдел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ведущий специалис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, программист, консультан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полнительно при формировании фонда оплаты труда предусматриваются средства на выплату районного коэффициент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. Фонд оплаты труда, сформированный в соответствии с п.2.1 настоящего Положения, может быть увеличен (индексирован) в размерах, установленных решением Земского Собрания Пермского муниципального рай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Учреждения имеет право в ходе исполнения районного бюджета на текущий финансовый год по согласованию с финансово-экономическим управлением администрации муниципального образования «Пермский муниципальный район» увеличить фонд оплаты труда и ассигнования на заработную плату в случае образования экономии по отдельным статьям и подстатьям КОСГУ сметы Учреждения при отсутствии кредиторской задолженност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полнительные ассигнования на увеличение фонда оплаты труда могут быть направлены на стимулирующие выплаты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олжностные оклады устанавливаются работникам Учреждения в следующих размерах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806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оклада, руб.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чрежд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965,0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учрежд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424,2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93,0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88,5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стемный администратор, программис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34,9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н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00,0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73,1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ВTimes New Roman;Times New Roman" w:hAnsi="ВTimes New Roman;Times New Roman" w:eastAsia="Calibri" w:cs="ВTimes New Roman;Times New Roman"/>
                <w:sz w:val="28"/>
                <w:szCs w:val="28"/>
              </w:rPr>
            </w:pPr>
            <w:r>
              <w:rPr>
                <w:rFonts w:eastAsia="Calibri" w:cs="ВTimes New Roman;Times New Roman" w:ascii="ВTimes New Roman;Times New Roman" w:hAnsi="ВTimes New Roman;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0,7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итель автомобил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13,5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 УСЛОВИЯ КОМПЕНСАЦИОННЫХ, СТИМУЛИРУЮЩИХ ВЫПЛ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ботникам Учреждения устанавливаются следующие виды выплат компенсационного характер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ежемесячная надбавка за особые условия работы (сложность, напряженность, специальный режим работ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критериями для установления надбавки за особые условия работы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многосторонний характер выполняемых должностных обязанностей, систематическое выполнение обязанностей за рамками рабочего време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чность подготовки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роявление инициативы, повышение профессиональных знаний, поддержание уровня квалификации, достаточного для исполнения должностных обязаннос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роектов нормативных (распорядительных) а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ая степень самостоятельности в работе, в определении первичных направлений деятельности, в определении способов выполнения поставленных задач, а также в их осуществ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Работникам рабочих профессий Учреждения устанавливаются следующие виды выплат компенсационного характер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дбавка за особые условия работы (сложность, напряженность, специальный режим работы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лата за работу в ночное время, выходные, праздничные дн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бавка за ненормированный рабочий де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Ежемесячная надбавка за особые условия работы устанавливается в пределах фонда оплаты труда Учреждения в размере до 200 % к должностному окладу каждому работнику персонально, как правило, на год в зависимости от степени сложности, напряженности и режима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надбавки определяется руководителем Учреждения. Руководитель имеет право пересмотреть процент надбавки в любое время в связи с изменением услови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, проработавшим не полный календарный месяц (отсутствие по причине нетрудоспособности, учебного отпуска) выплата надбавки производится за фактически отработанное врем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Доплата за работу в ночное время, выходные, праздничные дни устанавливается до 50% к должностному окладу, но не ниже размеров, установленных трудовым законодательством и иными нормативно-правовыми актами, содержащими нормы трудового пр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Ежемесячная надбавка за ненормированный рабочий день устанавливается в пределах фонда оплаты труда Учреждения до 50 % к должностному окладу работник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В целях поощрения работников Учреждения за повышение качества и результативности труда, работникам могут быть установлены следующие выплаты стимулирующего характера в пределах утвержденного фонда оплаты труд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ые денежные прем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мии по результатам работы за квартал, г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выплаты стимулирующего характ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Ежемесячные денежные премии могут быть установлены в размере до 50% должностного оклада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е выполнение служеб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сокую исполнительскую дисциплину: своевременное и качественное исполнение документов и представление отчетности; разумную инициативу в работе; строгое соблюдение трудово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м работникам ежемесячная денежная премия может быть установлена в размере до 100% должностного оклада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участие в проведен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обязанностей отсутствующи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казание помощи коллегам, выполняющим срочные задания и по освоению должностных обязанностей вновь поступившим работник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Премирование по результатам работы за квартал, год производится по итогам работы за данный период в пределах утвержденного фонда оплаты труда, максимальным размером не ограничив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змер премии по результатам работы за квартал, год конкретному работнику устанавливается в зависимости от личного вклада в выполнение задач, поставленных перед Учреждением, и отработанного времени в соответствующ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Месячная заработная плата работника Учреждения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в соответствии с федеральным законодательств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ВTimes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1:00Z</dcterms:created>
  <dc:creator>EMarkin</dc:creator>
  <dc:description/>
  <dc:language>en-US</dc:language>
  <cp:lastModifiedBy>adm15-01</cp:lastModifiedBy>
  <cp:lastPrinted>2019-02-06T08:11:00Z</cp:lastPrinted>
  <dcterms:modified xsi:type="dcterms:W3CDTF">2019-02-06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ов должностных окладов работников муниципального казенного учреждения "Управление стратегического развития Пермского муниципального района", выплат стимулирующего и компенсационного характера</vt:lpwstr>
  </property>
  <property fmtid="{D5CDD505-2E9C-101B-9397-08002B2CF9AE}" pid="3" name="r_object_id">
    <vt:lpwstr>09000001a3208250</vt:lpwstr>
  </property>
  <property fmtid="{D5CDD505-2E9C-101B-9397-08002B2CF9AE}" pid="4" name="r_version_label">
    <vt:lpwstr>1.19</vt:lpwstr>
  </property>
  <property fmtid="{D5CDD505-2E9C-101B-9397-08002B2CF9AE}" pid="5" name="reg_date">
    <vt:lpwstr>05.02.2019</vt:lpwstr>
  </property>
  <property fmtid="{D5CDD505-2E9C-101B-9397-08002B2CF9AE}" pid="6" name="reg_number">
    <vt:lpwstr>721</vt:lpwstr>
  </property>
  <property fmtid="{D5CDD505-2E9C-101B-9397-08002B2CF9AE}" pid="7" name="sign_flag">
    <vt:lpwstr>Подписан ЭЦП</vt:lpwstr>
  </property>
</Properties>
</file>