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2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1.12.1994 № 68-ФЗ «О защите населения и территорий от чрезвычайных ситуаций природного и      техногенного характера», пунктом 21 части 1 статьи 15 Федерального закона от 06.10.2003 № 131-ФЗ «Об общих принципах организации местного самоуправления в Российской Федерации», письмом Главного управления                     МЧС России по Пермскому краю от 04.02.2019 № 767-1-23 «О введении режима «Повышенная готовность», в связи с предупреждением о неблагоприятных метеорологических явлениях, полученных от Пермского ЦГМС – филиала ФГБУ «Уральский УГМС» (на всей территории Пермского края прогнозируется малооблачная погода без осадков, ветер восточный, юго-восточный 5-10 м/с, днем порывы до 14 м/с, температура воздуха ночью: -28,-33˚С , местами до -38˚С, днем: -16,-25˚С, местами до -30˚С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Перевести органы управления и силы муниципального звена           территориальной подсистемы единой государственной системы предупреждения и ликвидации чрезвычайных ситуаций Пермского муниципального района в режим «Повышенная готовность» с 17.00 часов 04 февраля 2019 года до 17.00 часов 05 феврал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уровень реагирования – мест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чальнику муниципального казенного учреждения «Центр обеспечения безопасности Пермского муниципального района» Вобщину С.В. обеспечить информирование населения Пермского муниципального района о введении режима повышенной готов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 Настоящее постановление разместить на официальном сайте         Перм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ermraio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Контроль исполнения настоящего постановления возложить на              заместителя главы администрации Пермского муниципального района по      вопросам обеспечения безопасности Н.Л. Коцоф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682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09:00Z</dcterms:created>
  <dc:creator>EMarkin</dc:creator>
  <dc:description/>
  <dc:language>en-US</dc:language>
  <cp:lastModifiedBy>adm15-01</cp:lastModifiedBy>
  <cp:lastPrinted>2019-02-06T08:09:00Z</cp:lastPrinted>
  <dcterms:modified xsi:type="dcterms:W3CDTF">2019-02-06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ереводе органов управления и сил 
муниципального звена территориальной подсистемы
единой государственной системы предупреждения
и ликвидации чрезвычайных ситуаций Пермского
муниципального района в режим «Повышенная готовность»</vt:lpwstr>
  </property>
  <property fmtid="{D5CDD505-2E9C-101B-9397-08002B2CF9AE}" pid="3" name="r_object_id">
    <vt:lpwstr>09000001a3a57b62</vt:lpwstr>
  </property>
  <property fmtid="{D5CDD505-2E9C-101B-9397-08002B2CF9AE}" pid="4" name="r_version_label">
    <vt:lpwstr>1.3</vt:lpwstr>
  </property>
  <property fmtid="{D5CDD505-2E9C-101B-9397-08002B2CF9AE}" pid="5" name="reg_date">
    <vt:lpwstr>05.02.2019</vt:lpwstr>
  </property>
  <property fmtid="{D5CDD505-2E9C-101B-9397-08002B2CF9AE}" pid="6" name="reg_number">
    <vt:lpwstr>55</vt:lpwstr>
  </property>
  <property fmtid="{D5CDD505-2E9C-101B-9397-08002B2CF9AE}" pid="7" name="sign_flag">
    <vt:lpwstr>Подписан ЭЦП</vt:lpwstr>
  </property>
</Properties>
</file>