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51-6 Устава муниципального образования «Пермский муниципальный район», на основании постановления главного государственного санитарного врача по Пермскому краю от 28.01.2019 № 1 «О мерах по предупреждению распространения гриппа ОРВИ на территории Пермского края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Управлению по делам культуры администрации Пермского муниципального района, МКУ «Управление по молодежной политике и спорту Пермского муниципального района» ограничить на период эпидемического подъема заболеваемости гриппом и острыми респираторными вирусными инфекциями проведение массовых культурно-развлекательных и спортивных мероприятий на территории Перм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МУП «Редакция газеты «Нива» обеспечить информирование населения об эпидемической обстановке, о проведении мероприятий, направленных на предупреждение распространения гриппа и острых респираторных вирусных инфекций, и мерах индивидуальной профилак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Настоящее распоряжение вступает в силу со дня его подписания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Контроль исполнения распоряжения возложить на заместителя главы администрации Пермского муниципального района по социальному развитию А.А. Нор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1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3:00Z</dcterms:created>
  <dc:creator>EMarkin</dc:creator>
  <dc:description/>
  <dc:language>en-US</dc:language>
  <cp:lastModifiedBy>adm15-01</cp:lastModifiedBy>
  <dcterms:modified xsi:type="dcterms:W3CDTF">2019-01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граничении проведения массовых культурно-развлекательных и спортивных мероприятий на период эпидемического подъема заболеваемости гриппом и острыми респираторными вирусными инфекциями</vt:lpwstr>
  </property>
  <property fmtid="{D5CDD505-2E9C-101B-9397-08002B2CF9AE}" pid="3" name="r_object_id">
    <vt:lpwstr>09000001a39c3243</vt:lpwstr>
  </property>
  <property fmtid="{D5CDD505-2E9C-101B-9397-08002B2CF9AE}" pid="4" name="r_version_label">
    <vt:lpwstr>1.8</vt:lpwstr>
  </property>
  <property fmtid="{D5CDD505-2E9C-101B-9397-08002B2CF9AE}" pid="5" name="reg_date">
    <vt:lpwstr>30.01.2019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