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штатные расписания функциональных органов  администрации Пермского муниципального район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рилагаемый перечень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20.12.2018 № 679 «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муниципальной газете «Ни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6. Контроль исполнения настоящего постановления возложить на  заместителя главы администрации Пермского муниципального района, руководителя аппарата администрации В.К. Залазаева.</w:t>
      </w:r>
    </w:p>
    <w:p>
      <w:pPr>
        <w:pStyle w:val="Normal"/>
        <w:tabs>
          <w:tab w:val="clear" w:pos="708"/>
          <w:tab w:val="left" w:pos="16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firstLine="72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Дата рег.  №  ре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ермского муниципального района, при назначен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747"/>
      </w:tblGrid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администрации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а администрации Перм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района </w:t>
            </w:r>
          </w:p>
        </w:tc>
      </w:tr>
      <w:tr>
        <w:trPr>
          <w:trHeight w:val="6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му развитию 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еспечения безопасности 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>
          <w:trHeight w:val="6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агропромышленного комплекса и предпринимательства, начальник управления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мобилизационной работе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о экономическим вопросам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тдел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вопросам муниципальной службы и трудовому праву 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ный специалист по делопроизводству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купкам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внутренней политики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исполнению административного законодательств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12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АГС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24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24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бюджетного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учету и отчетности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нения бюджет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отраслей экономики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нтрольно-ревизионного отдела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контролер-ревизор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ета и отчетности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имущественных отношен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ный специалист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им вопросам </w:t>
            </w:r>
          </w:p>
        </w:tc>
      </w:tr>
      <w:tr>
        <w:trPr>
          <w:trHeight w:val="33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ализации муниципальных программ и контрол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культуры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(контрактный управляющий)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</w:tr>
      <w:tr>
        <w:trPr>
          <w:trHeight w:val="33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агропромышленного комплекс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3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, торговли и туризм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го развит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трактный управляющий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-правовой работе</w:t>
            </w:r>
          </w:p>
        </w:tc>
      </w:tr>
      <w:tr>
        <w:trPr>
          <w:trHeight w:val="33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социальной политики и муниципальных программ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по обеспечению деятельности комисси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о делам несовершеннолетних и защите их прав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3:00Z</dcterms:created>
  <dc:creator>EMarkin</dc:creator>
  <dc:description/>
  <dc:language>en-US</dc:language>
  <cp:lastModifiedBy>adm15-01</cp:lastModifiedBy>
  <dcterms:modified xsi:type="dcterms:W3CDTF">2019-02-0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</vt:lpwstr>
  </property>
  <property fmtid="{D5CDD505-2E9C-101B-9397-08002B2CF9AE}" pid="3" name="r_object_id">
    <vt:lpwstr>09000001a3a1b97a</vt:lpwstr>
  </property>
  <property fmtid="{D5CDD505-2E9C-101B-9397-08002B2CF9AE}" pid="4" name="r_version_label">
    <vt:lpwstr>1.3</vt:lpwstr>
  </property>
  <property fmtid="{D5CDD505-2E9C-101B-9397-08002B2CF9AE}" pid="5" name="reg_date">
    <vt:lpwstr>01.02.2019</vt:lpwstr>
  </property>
  <property fmtid="{D5CDD505-2E9C-101B-9397-08002B2CF9AE}" pid="6" name="reg_number">
    <vt:lpwstr>50</vt:lpwstr>
  </property>
  <property fmtid="{D5CDD505-2E9C-101B-9397-08002B2CF9AE}" pid="7" name="sign_flag">
    <vt:lpwstr>Подписан ЭЦП</vt:lpwstr>
  </property>
</Properties>
</file>