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,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ермского муниципального района от 10.04.2017  № 28-С «О проведении Акции Дней защиты </w:t>
        <w:br/>
        <w:t>от экологической опасности в Пермском муниципальном районе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становлению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становлению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</w:t>
      </w:r>
      <w:r>
        <w:rPr>
          <w:sz w:val="28"/>
          <w:szCs w:val="20"/>
        </w:rPr>
        <w:t xml:space="preserve">на первого заместителя главы администрации Пермского муниципального района                 В.П. Ваганова.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exact" w:line="360"/>
              <w:ind w:left="113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exact" w:line="360"/>
              <w:ind w:left="113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 постановлению   </w:t>
            </w:r>
          </w:p>
          <w:p>
            <w:pPr>
              <w:pStyle w:val="Normal"/>
              <w:spacing w:lineRule="exact" w:line="360"/>
              <w:ind w:left="113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ind w:left="113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6075</wp:posOffset>
                      </wp:positionH>
                      <wp:positionV relativeFrom="page">
                        <wp:posOffset>956945</wp:posOffset>
                      </wp:positionV>
                      <wp:extent cx="946785" cy="231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18.2pt;mso-wrap-distance-left:9.05pt;mso-wrap-distance-right:9.05pt;mso-wrap-distance-top:0pt;mso-wrap-distance-bottom:0pt;margin-top:75.35pt;mso-position-vertical-relative:page;margin-left:2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58595</wp:posOffset>
                      </wp:positionH>
                      <wp:positionV relativeFrom="page">
                        <wp:posOffset>956945</wp:posOffset>
                      </wp:positionV>
                      <wp:extent cx="113728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1.6pt;mso-wrap-distance-left:9.05pt;mso-wrap-distance-right:9.05pt;mso-wrap-distance-top:0pt;mso-wrap-distance-bottom:0pt;margin-top:75.35pt;mso-position-vertical-relative:page;margin-left:11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55"/>
        <w:ind w:left="113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Состав </w:t>
      </w:r>
    </w:p>
    <w:p>
      <w:pPr>
        <w:pStyle w:val="Normal"/>
        <w:spacing w:lineRule="exact" w:line="355"/>
        <w:ind w:left="113" w:right="57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организационного комитета по подготовке и проведению Акции Дней защиты от экологической опасности в Пермском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color w:val="000000"/>
          <w:sz w:val="28"/>
          <w:szCs w:val="28"/>
          <w:lang w:val="en-US"/>
        </w:rPr>
        <w:t>район</w:t>
      </w:r>
      <w:r>
        <w:rPr>
          <w:color w:val="000000"/>
          <w:sz w:val="28"/>
          <w:szCs w:val="28"/>
        </w:rPr>
        <w:t>е</w:t>
      </w:r>
    </w:p>
    <w:p>
      <w:pPr>
        <w:pStyle w:val="Normal"/>
        <w:spacing w:lineRule="exact" w:line="355"/>
        <w:ind w:left="113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43"/>
      </w:tblGrid>
      <w:tr>
        <w:trPr>
          <w:trHeight w:val="328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355"/>
              <w:ind w:left="113"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firstLine="3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ргей  Александрович</w:t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убова</w:t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Евгения Геннадьевна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exact" w:line="360"/>
              <w:ind w:right="57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редседатель оргкомитета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чальник МКУ «Управление благоустройством</w:t>
            </w:r>
          </w:p>
          <w:p>
            <w:pPr>
              <w:pStyle w:val="Normal"/>
              <w:spacing w:lineRule="exact" w:line="360" w:before="0" w:after="300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ермского муниципального района»;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екретарь оргкомитета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едущий специалист по охране окружающей среды и природопользованию МКУ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«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Управление благоустройством Пермского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район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633" w:right="706" w:gutter="0" w:header="0" w:top="851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spacing w:lineRule="exact" w:line="280"/>
        <w:ind w:right="5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Члены организационного комитета:</w:t>
      </w:r>
    </w:p>
    <w:tbl>
      <w:tblPr>
        <w:tblW w:w="992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Евдокимова </w:t>
              <w:br/>
              <w:t>Анастасия Николаевна</w:t>
            </w:r>
          </w:p>
          <w:p>
            <w:pPr>
              <w:pStyle w:val="Normal"/>
              <w:spacing w:lineRule="exact" w:line="355"/>
              <w:ind w:left="113"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left="113"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ind w:right="57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Бакланов </w:t>
              <w:br/>
              <w:t>Николай Павлович</w:t>
            </w:r>
          </w:p>
          <w:p>
            <w:pPr>
              <w:pStyle w:val="Normal"/>
              <w:spacing w:lineRule="exact" w:line="280"/>
              <w:ind w:left="113"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Шабардина </w:t>
              <w:br/>
              <w:t>Анн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273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аместитель директора муниципального автономного образовательного учреждения дополнительного образования «Детско-юношеский центр «Импульс»;</w:t>
            </w:r>
          </w:p>
          <w:p>
            <w:pPr>
              <w:pStyle w:val="Normal"/>
              <w:spacing w:lineRule="exact" w:line="322" w:before="0" w:after="273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онсультант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МКУ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«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Управление благоустройством Пермского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район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»;</w:t>
            </w:r>
          </w:p>
          <w:p>
            <w:pPr>
              <w:pStyle w:val="Normal"/>
              <w:spacing w:lineRule="exact" w:line="365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ind w:right="57" w:hanging="0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едущий специалист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 учреждениям дополнительного образования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Управления по делам культуры администрации Пермского муниципального района.</w:t>
            </w:r>
          </w:p>
          <w:p>
            <w:pPr>
              <w:pStyle w:val="Normal"/>
              <w:spacing w:lineRule="exact" w:line="280"/>
              <w:ind w:left="113" w:right="57"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4153" w:right="2691" w:gutter="0" w:header="0" w:top="1553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ind w:left="20" w:righ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790190" cy="1456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right="-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 Пер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              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4.65pt;mso-wrap-distance-left:9pt;mso-wrap-distance-right:0pt;mso-wrap-distance-top:0pt;mso-wrap-distance-bottom:0pt;margin-top:-19.1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right="-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right="-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 xml:space="preserve">от                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283845</wp:posOffset>
                </wp:positionH>
                <wp:positionV relativeFrom="page">
                  <wp:posOffset>1239520</wp:posOffset>
                </wp:positionV>
                <wp:extent cx="716280" cy="216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05pt;mso-wrap-distance-left:9.05pt;mso-wrap-distance-right:9.05pt;mso-wrap-distance-top:0pt;mso-wrap-distance-bottom:0pt;margin-top:97.6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367155</wp:posOffset>
                </wp:positionH>
                <wp:positionV relativeFrom="page">
                  <wp:posOffset>1239520</wp:posOffset>
                </wp:positionV>
                <wp:extent cx="1055370" cy="216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05pt;mso-wrap-distance-left:9.05pt;mso-wrap-distance-right:9.05pt;mso-wrap-distance-top:0pt;mso-wrap-distance-bottom:0pt;margin-top:97.6pt;mso-position-vertical-relative:page;margin-left:1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30" w:before="0" w:after="162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spacing w:lineRule="exact" w:line="312" w:before="0" w:after="238"/>
        <w:ind w:left="1134" w:right="160" w:hanging="0"/>
        <w:jc w:val="center"/>
        <w:rPr/>
      </w:pPr>
      <w:r>
        <w:rPr/>
        <w:t xml:space="preserve">основных мероприятий Акции Дней защиты от экологической опасности,  проводимых на территории Пермского муниципального района 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2"/>
        <w:gridCol w:w="1418"/>
        <w:gridCol w:w="3402"/>
      </w:tblGrid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Наименование мероприяти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Организационные мероприятия:</w:t>
            </w:r>
          </w:p>
        </w:tc>
      </w:tr>
      <w:tr>
        <w:trPr>
          <w:trHeight w:val="11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одготовка плана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март –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Информирование глав сельских поселений,  руководителей общеобразовательных организаций, учреждений культуры 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ргкомитет Акции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актические мероприятия по реализации плана; подведение итогов; предоставление отчетов в районный орг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Оргкомитеты сельских поселений, образовательных организаций, учреждений культуры 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едоставление отчета в краевой орг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 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ргкомитет Акции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оощрение победителей, активных участников экологических конкурсов,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hd w:fill="FFFFFF" w:val="clear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филактические мероприятия</w:t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Организация работ по обеспечению безаварийного пропуска весеннего половод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\МКУ Управление благоустройством Пермского района </w:t>
            </w:r>
          </w:p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>
                <w:color w:val="000000"/>
                <w:shd w:fill="FFFFFF" w:val="clear"/>
              </w:rPr>
              <w:t>МКУ «Центр обеспечения безопасности Пермского района»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дение мероприятий по контролю за выполнением правил благоустройства и содержания территор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КУ Управление благоустройством Пермского района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дминистрации сельских поселений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Экологическое просвещение населения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Изготовление и распространение среди населения печатных изданий экологического содерж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дение  информационных экологических мероприятий, (уроки, беседы, классные часы, игровые программы; выставки, стенды, печатная продукция, презентации  и 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 течение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реждения культуры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бликации  в СМИ на сайте Пермского муниципального района,  газете  «Нива» и др.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актические природоохранные акции:</w:t>
            </w:r>
          </w:p>
        </w:tc>
      </w:tr>
      <w:tr>
        <w:trPr>
          <w:trHeight w:val="19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рганизация и проведение  субботников по благоустройству населенных пунктов (озеленение, очистка берегов и русел рек, родников, лесов, разбивка газонов, цветников). Акции «Чистая улица», «Чистое село», «Посади дерево» «Аллея цветов», Акция «Помоги реке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Учреждения культуры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Cs/>
              </w:rPr>
            </w:pPr>
            <w:r>
              <w:rPr>
                <w:bCs/>
              </w:rPr>
              <w:t>Акция «Благоустройство, уборка и озеленение населенных пунктов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прель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Экологические мероприятия: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айонный конкурс «Юный техник, исследователь, изобретатель», номинация – исследовательские работы эколого- биолог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ДО  «Детско-юношеский центр «Импульс»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</w:tc>
      </w:tr>
      <w:tr>
        <w:trPr>
          <w:trHeight w:val="10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Конкурс «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/>
              <w:t>МАОУДО  «Детско-юношеский центр «Импульс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уководители образовательных учреждений</w:t>
            </w:r>
          </w:p>
        </w:tc>
      </w:tr>
      <w:tr>
        <w:trPr>
          <w:trHeight w:val="8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айонный конкурс природоохранных экологи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дение экологических конкурсов, праздников, игровых программ, устных журналов, круглых столов, викторин, конференций,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реждения культуры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Трудовые десанты, субботники, рей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е  организации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реждения культуры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7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фото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т лидеров экологиче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Управление благоустройством Пермского райо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EMarkin</dc:creator>
  <dc:description/>
  <dc:language>en-US</dc:language>
  <cp:lastModifiedBy>adm15-01</cp:lastModifiedBy>
  <dcterms:modified xsi:type="dcterms:W3CDTF">2019-02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 администрации Пермского муниципального района от 10.04.2017  № 28-С «О проведении Акции Дней защиты  от экологической опасности в Пермском муниципальном  районе»</vt:lpwstr>
  </property>
  <property fmtid="{D5CDD505-2E9C-101B-9397-08002B2CF9AE}" pid="3" name="r_object_id">
    <vt:lpwstr>09000001a39f4608</vt:lpwstr>
  </property>
  <property fmtid="{D5CDD505-2E9C-101B-9397-08002B2CF9AE}" pid="4" name="r_version_label">
    <vt:lpwstr>1.8</vt:lpwstr>
  </property>
  <property fmtid="{D5CDD505-2E9C-101B-9397-08002B2CF9AE}" pid="5" name="reg_date">
    <vt:lpwstr>01.02.2019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