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bookmarkStart w:id="0" w:name="OLE_LINK2"/>
      <w:bookmarkStart w:id="1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5.04.2018 № 24 «О разработке проекта планировки и проекта межевания части территории д. Хмели Савинского сельского поселения Пермского муниципального района Пермского края в районе ул. ш. Космонавтов», протоколом публичных слушаний по проекту планировки и проекту межевания части территории д. Хмели Савинского сельского поселения Пермского муниципального района Пермского края в районе шоссе Космонавтов, от 17.01.2019, заключением о результатах публичных слушаний по проекту планировки и проекту межевания части территории д. Хмели Савинского сельского поселения Пермского муниципального района Пермского края в районе шоссе Космонавтов, от 23.01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Хмели Савинского сельского поселения Пермского муниципального района Пермского края в районе шоссе Космонавтов, подготовленные ООО «ГеоМер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ав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 xml:space="preserve">муниципального района                                                                             В.Ю. </w:t>
      </w:r>
      <w:bookmarkEnd w:id="2"/>
      <w:bookmarkEnd w:id="3"/>
      <w:r>
        <w:rPr>
          <w:sz w:val="28"/>
          <w:szCs w:val="28"/>
        </w:rPr>
        <w:t>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2:00Z</dcterms:created>
  <dc:creator>EMarkin</dc:creator>
  <dc:description/>
  <dc:language>en-US</dc:language>
  <cp:lastModifiedBy>adm15-01</cp:lastModifiedBy>
  <dcterms:modified xsi:type="dcterms:W3CDTF">2019-01-3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Хмели Савинского сельского поселения Пермского муниципального района Пермского края в районе ул. ш. Космонавтов</vt:lpwstr>
  </property>
  <property fmtid="{D5CDD505-2E9C-101B-9397-08002B2CF9AE}" pid="3" name="r_object_id">
    <vt:lpwstr>09000001a39298d4</vt:lpwstr>
  </property>
  <property fmtid="{D5CDD505-2E9C-101B-9397-08002B2CF9AE}" pid="4" name="r_version_label">
    <vt:lpwstr>1.4</vt:lpwstr>
  </property>
  <property fmtid="{D5CDD505-2E9C-101B-9397-08002B2CF9AE}" pid="5" name="reg_date">
    <vt:lpwstr>31.01.2019</vt:lpwstr>
  </property>
  <property fmtid="{D5CDD505-2E9C-101B-9397-08002B2CF9AE}" pid="6" name="reg_number">
    <vt:lpwstr>46</vt:lpwstr>
  </property>
  <property fmtid="{D5CDD505-2E9C-101B-9397-08002B2CF9AE}" pid="7" name="sign_flag">
    <vt:lpwstr>Подписан ЭЦП</vt:lpwstr>
  </property>
</Properties>
</file>