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Долженковой О.Н. от 24.10.2018 № 4166, Кобелашвили Е.Н. от 06.11.2018 № 4328, заявлений Ермиловой Н.Г., Фукаловой З.Г., Мелентьевой Т.Г. от 02.11.2018 № 4306, Юхименко Т.Л. от 15.10.2018 № 4018, Сивковой В.В. от 29.10.2018 № 422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6.12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90001:1492 с 3 до 2,3 метров, в отношении земельного участка с кадастровым номером 59:32:0790001:1491, расположенного по адресу: Пермский край, р-н Пермский, д. Мокин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680001:3045 с 3 до 2 метров, со стороны дороги с 5 до 3,50 метров, в отношении земельного участка с кадастровым номером 59:32:0680001:3354, расположенного по адресу: Пермский край, Пермский район, Култаевское с/п,                 с. Култаево, ул. Нагорная, 1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предельного минимального размера земельного участка с 600 до 535 кв. м., в отношении образуемого земельного участка путем раздела земельного участка с кадастровым номером 59:32:1400001:37, расположенного по адресу: край Пермский,                                 р-н Пермский, с/п Култаевское, д. Мураши, ул. Белова, дом 6, в границах, согласно схеме, приложенной к заявлению от 11.10.2018 № 335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 смежного земельного участка с кадастровым номером 59:32:4090017:1348 с 3 до 1,98 метров, в отношении земельного участка с кадастровым номером 59:32:4090017:1347, расположенного по адресу: Пермский край, р-н Пермский, Култаевское с/п, д. Болгары, ул. Добрая, д. 1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 северо-восточной стороны (дорога по ул. Набережная) с 5 до 2,8 метров, с юго-восточной стороны с 3 до 2,4 метров, в отношении земельного участка с кадастровым номером 59:32:0700001:1968, расположенного по адресу: Пермский край, Пермский район, Култаевское с/пос., с. Башкултаево,                             ул. Набережн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3:00Z</dcterms:created>
  <dc:creator>EMarkin</dc:creator>
  <dc:description/>
  <dc:language>en-US</dc:language>
  <cp:lastModifiedBy>adm15-01</cp:lastModifiedBy>
  <dcterms:modified xsi:type="dcterms:W3CDTF">2019-01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393c7ad</vt:lpwstr>
  </property>
  <property fmtid="{D5CDD505-2E9C-101B-9397-08002B2CF9AE}" pid="4" name="r_version_label">
    <vt:lpwstr>1.3</vt:lpwstr>
  </property>
  <property fmtid="{D5CDD505-2E9C-101B-9397-08002B2CF9AE}" pid="5" name="reg_date">
    <vt:lpwstr>30.01.2019</vt:lpwstr>
  </property>
  <property fmtid="{D5CDD505-2E9C-101B-9397-08002B2CF9AE}" pid="6" name="reg_number">
    <vt:lpwstr>44</vt:lpwstr>
  </property>
  <property fmtid="{D5CDD505-2E9C-101B-9397-08002B2CF9AE}" pid="7" name="sign_flag">
    <vt:lpwstr>Подписан ЭЦП</vt:lpwstr>
  </property>
</Properties>
</file>