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.03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2 года 8 месяцев. Начальная цена величины годовой арендной платы 45 492,00 (сорок пять тысяч четыреста девяносто два) рубля 00 коп. Задаток 45 492,00 (сорок пять тысяч четыреста девяносто два) рубля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1 января 2019 года по 01 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06 марта 2019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7 марта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7 марта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43:00Z</dcterms:created>
  <dc:creator>user</dc:creator>
  <dc:description/>
  <cp:keywords/>
  <dc:language>en-US</dc:language>
  <cp:lastModifiedBy>kiozem2-01</cp:lastModifiedBy>
  <cp:lastPrinted>2018-12-10T14:50:00Z</cp:lastPrinted>
  <dcterms:modified xsi:type="dcterms:W3CDTF">2019-01-28T03:26:00Z</dcterms:modified>
  <cp:revision>28</cp:revision>
  <dc:subject/>
  <dc:title>Извещение</dc:title>
</cp:coreProperties>
</file>